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eastAsia="Angsana New" w:cs="Angsana New" w:ascii="Angsana New" w:hAnsi="Angsana New"/>
          <w:color w:val="333399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40767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60pt;mso-wrap-distance-left:9.05pt;mso-wrap-distance-right:9.05pt;mso-wrap-distance-top:0pt;mso-wrap-distance-bottom:0pt;margin-top:6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สถานการณ์ด้านเศรษฐกิจและแรงงาน</w:t>
      </w:r>
      <w:r>
        <w:rPr>
          <w:rFonts w:ascii="Angsana New" w:hAnsi="Angsana New"/>
          <w:sz w:val="32"/>
          <w:sz w:val="32"/>
          <w:szCs w:val="32"/>
        </w:rPr>
        <w:t>ของ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 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วะเศรษฐกิจและภาวะการคลังจังหวัดตร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โครงสร้างเศรษฐกิจ 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ขึ้นกับภาคการเกษตรสาขาประมง สาขาเกษตรกรรม การล่าสัตว์และการป่าไม้ และสาขาการขายส่ง การขายปลีก การซ่อมแซมยานยนต์ ของใช้ส่วนบุคคลและของใช้ในครัวเรือนเป็นสำคัญ ซึ่งมีสัดส่วนโครงสร้าง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25.47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.73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9.55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วะเศรษฐกิจของจังหวัดตราด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โดยรวมขยายตัวเพิ่มขึ้นเมื่อเทียบกับเดือนเดียวกันของปีที่ผ่านมา ซึ่งเมื่อพิจารณาภาวะเศรษฐกิจของ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ุปทาน</w:t>
      </w:r>
      <w:r>
        <w:rPr>
          <w:rFonts w:ascii="Angsana New" w:hAnsi="Angsana New"/>
          <w:sz w:val="32"/>
          <w:sz w:val="32"/>
          <w:szCs w:val="32"/>
        </w:rPr>
        <w:t xml:space="preserve"> พบว่า ผลผลิตทางภาคเกษตรโดยมูลค่าผลผลิตที่สำคัญในสาขาเกษตรกรรมปรับตัวสูงขึ้น โดยเฉพาะยางพาราซึ่งเป็นพืชเศรษฐกิจหลักของจังหวัดมีทิศทางแนวโน้มที่ดีขึ้นอย่างต่อเนื่อง โดยพบว่าราคายางปรับตัวสูงขึ้นอย่างมาก เนื่องจากปริมาณความต้องการของตลาดต่างประเทศที่เพิ่มขึ้น โดยเฉพาะประเทศจีน สำหรับมูลค่าผลผลิตในสาขาปศุสัตว์และสาขาประมงที่ปรับตัวลดลง ด้านผลผลิตในภาคอุตสาหกรรมปรับตัวดีขึ้น โดยพิจารณาจากปริมาณการใช้กระแสไฟฟ้าในภาคอุตสาหกรรมเพิ่มขึ้น ซึ่งแสดงให้เห็นถึงอัตราการผลิตภาคอุตสาหกรรมที่เพิ่มขึ้นเช่นกัน สำหรับเศรษฐกิจด้านภาคบริการและการท่องเที่ยวของจังหวัดขยายตัวเพิ่มขึ้น เนื่องจากยังเป็นช่วงฤดูกาลท่องเที่ยว ประกอบกับภาวะเศรษฐกิจของประเทศที่ปรับตัวดีขึ้น จึงทำให้ปริมาณนักท่องเที่ยวในจังหวัด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ุปสงค์</w:t>
      </w:r>
      <w:r>
        <w:rPr>
          <w:rFonts w:ascii="Angsana New" w:hAnsi="Angsana New"/>
          <w:sz w:val="32"/>
          <w:sz w:val="32"/>
          <w:szCs w:val="32"/>
        </w:rPr>
        <w:t xml:space="preserve">ของจังหวัด การบริโภคโดยรวมขยายตัวเพิ่มขึ้น โดยพิจารณาจากภาษีมูลค่าเพิ่มที่จัดเก็บได้และจำนวนรถยนต์นั่งส่วนบุคคล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จดทะเบียนใหม่เพิ่มขึ้น สะท้อนถึงความเชื่อมั่นของผู้บริโภคที่ปรับตัวดีขึ้นโดยเป็นผลมาจากมาตรการกระตุ้นเศรษฐกิจของรัฐบาล และส่วนหนึ่งเป็นผลจากรายได้ของเกษตรกรที่เพิ่มขึ้น จึงทำให้ประชาชนมีการจับจ่ายใช้สอยมากขึ้น ด้านการลงทุนของภาคเอกชนในจังหวัดลดลง โดยพิจารณาการลดลงของทุนจดทะเบียนธุรกิจนิติบุคคลใหม่ ด้านการส่งออกและนำเข้าของจังหวัดขยายตัวเพิ่มขึ้น ด้านเศรษฐกิจการเงินของจังหวัดขยายตัวได้ดี โดยพิจารณาจากปริมาณเงินฝากและสินเชื่อที่ขยายตัวเพิ่มขึ้น 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ถียรภาพทางเศรษฐกิจ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เกณฑ์ที่ดี แต่ยังมีแรงกดดันด้านอัตราเงินเฟ้อปรับตัวสูงขึ้น ทั้งราคาอาหารสดและราคาผู้ผลิตที่ปรับตัวสูงขึ้น โดยอัตราเงินเฟ้อ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6.64 </w:t>
      </w:r>
      <w:r>
        <w:rPr>
          <w:rFonts w:ascii="Angsana New" w:hAnsi="Angsana New"/>
          <w:sz w:val="32"/>
          <w:sz w:val="32"/>
          <w:szCs w:val="32"/>
        </w:rPr>
        <w:t>เมื่อเทียบกับเดือนเดียวกันของปีที่ผ่านมา สำหรับจำนวนผู้ประกันตนในระบบประกันสังคมปรับตัวเพิ่มขึ้น เนื่องจากภาวะเศรษฐกิจที่มีทิศทางปรับตัวดีขึ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การณ์ด้าน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จังหวัดตราด  มีประชากร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96</w:t>
      </w:r>
      <w:r>
        <w:rPr>
          <w:rFonts w:cs="Angsana New" w:ascii="Angsana New" w:hAnsi="Angsana New"/>
          <w:sz w:val="32"/>
          <w:szCs w:val="32"/>
        </w:rPr>
        <w:t>,19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เป็นผู้อยู่ในกำลังแรงงาน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6,8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ผู้มีงานทำ จำนวน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6,3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ผู้ว่างงาน จำนวน  </w:t>
      </w:r>
      <w:r>
        <w:rPr>
          <w:rFonts w:cs="Angsana New" w:ascii="Angsana New" w:hAnsi="Angsana New"/>
          <w:sz w:val="32"/>
          <w:szCs w:val="32"/>
        </w:rPr>
        <w:t>5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ผู้รอฤดูกาล จำนว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ผู้มีงานทำในจังหวัดตราด  จำนวน </w:t>
      </w:r>
      <w:r>
        <w:rPr>
          <w:rFonts w:cs="Angsana New" w:ascii="Angsana New" w:hAnsi="Angsana New"/>
          <w:sz w:val="32"/>
          <w:szCs w:val="32"/>
        </w:rPr>
        <w:t>78,2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53.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ในภาคเกษตร  ผู้มีงานทำจำนวน </w:t>
      </w:r>
      <w:r>
        <w:rPr>
          <w:rFonts w:cs="Angsana New" w:ascii="Angsana New" w:hAnsi="Angsana New"/>
          <w:sz w:val="32"/>
          <w:szCs w:val="32"/>
        </w:rPr>
        <w:t>68,0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46.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งานนอกภาคเกษตร  โดยทำงานในสาขาเกษตรกรรม การล่าสัตว์ และการป่าไม้  มากที่สุด 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6,7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45.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การขายส่ง การขายปลีก การซ่อมแซมยานยนต์ รถจักรยานยนต์ ของใช้ส่วนบุคคล และของใช้ในครัวเรือน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,97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15.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ผู้มีงานทำส่วนใหญ่มีการศึกษาต่ำกว่าประถมศึกษา  จำนวน  </w:t>
      </w:r>
      <w:r>
        <w:rPr>
          <w:rFonts w:cs="Angsana New" w:ascii="Angsana New" w:hAnsi="Angsana New"/>
          <w:sz w:val="32"/>
          <w:szCs w:val="32"/>
        </w:rPr>
        <w:t>49,19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32.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ประชากรของจังหวัดตราดที่ว่างงานทั้งสิ้น  </w:t>
      </w:r>
      <w:r>
        <w:rPr>
          <w:rFonts w:cs="Angsana New" w:ascii="Angsana New" w:hAnsi="Angsana New"/>
          <w:sz w:val="32"/>
          <w:szCs w:val="32"/>
        </w:rPr>
        <w:t>5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มีอัตราการว่างงานร้อยละ  </w:t>
      </w:r>
      <w:r>
        <w:rPr>
          <w:rFonts w:cs="Angsana New" w:ascii="Angsana New" w:hAnsi="Angsana New"/>
          <w:sz w:val="32"/>
          <w:szCs w:val="32"/>
        </w:rPr>
        <w:t>0.3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ได้แจ้งตำแหน่งงานว่าง  จำนวน  </w:t>
      </w:r>
      <w:r>
        <w:rPr>
          <w:rFonts w:cs="Angsana New" w:ascii="Angsana New" w:hAnsi="Angsana New"/>
          <w:sz w:val="32"/>
          <w:szCs w:val="32"/>
        </w:rPr>
        <w:t xml:space="preserve">574  </w:t>
      </w:r>
      <w:r>
        <w:rPr>
          <w:rFonts w:ascii="Angsana New" w:hAnsi="Angsana New"/>
          <w:sz w:val="32"/>
          <w:sz w:val="32"/>
          <w:szCs w:val="32"/>
        </w:rPr>
        <w:t xml:space="preserve">อัตรา  โดยมีผู้สมัครงาน  </w:t>
      </w:r>
      <w:r>
        <w:rPr>
          <w:rFonts w:cs="Angsana New" w:ascii="Angsana New" w:hAnsi="Angsana New"/>
          <w:sz w:val="32"/>
          <w:szCs w:val="32"/>
        </w:rPr>
        <w:t xml:space="preserve">368  </w:t>
      </w:r>
      <w:r>
        <w:rPr>
          <w:rFonts w:ascii="Angsana New" w:hAnsi="Angsana New"/>
          <w:sz w:val="32"/>
          <w:sz w:val="32"/>
          <w:szCs w:val="32"/>
        </w:rPr>
        <w:t>คน  และการบรรจุงานจะมีอัตราบรรจุงานต่อตำแหน่งงาน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1.64 </w:t>
      </w:r>
      <w:r>
        <w:rPr>
          <w:rFonts w:ascii="Angsana New" w:hAnsi="Angsana New"/>
          <w:sz w:val="32"/>
          <w:sz w:val="32"/>
          <w:szCs w:val="32"/>
        </w:rPr>
        <w:t xml:space="preserve">ส่วนตำแหน่งงานว่างตามระดับการศึกษาที่มีความต้องการสูงสุด คือ ระดับมัธยมศึกษา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8.50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8.47)  </w:t>
      </w:r>
      <w:r>
        <w:rPr>
          <w:rFonts w:ascii="Angsana New" w:hAnsi="Angsana New"/>
          <w:sz w:val="32"/>
          <w:sz w:val="32"/>
          <w:szCs w:val="32"/>
        </w:rPr>
        <w:t xml:space="preserve">สำหรับอาชีพที่มีการบรรจุงานมากที่สุด  คือ  อาชีพงานพื้นฐาน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2.26)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อุตสาหกรรมที่มีตำแหน่งงานว่างมากที่สุด  คือ  โรงแรมและภัตตาคาร </w:t>
      </w:r>
      <w:r>
        <w:rPr>
          <w:rFonts w:cs="Angsana New" w:ascii="Angsana New" w:hAnsi="Angsana New"/>
          <w:sz w:val="32"/>
          <w:szCs w:val="32"/>
        </w:rPr>
        <w:t xml:space="preserve">182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1.71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ข้อมูล  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คน  แรงงานต่างด้าวส่วนใหญ่เป็นประเภท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8.9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มติ ค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1.03)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แรงงานต่างด้าว</w:t>
      </w:r>
      <w:r>
        <w:rPr>
          <w:rFonts w:ascii="Angsana New" w:hAnsi="Angsana New"/>
          <w:sz w:val="32"/>
          <w:sz w:val="32"/>
          <w:szCs w:val="32"/>
        </w:rPr>
        <w:t>ที่ยื่นขอใบอนุญาตทำงานตาม</w:t>
      </w:r>
      <w:r>
        <w:rPr>
          <w:rFonts w:ascii="Angsana New" w:hAnsi="Angsana New"/>
          <w:sz w:val="32"/>
          <w:sz w:val="32"/>
          <w:szCs w:val="32"/>
        </w:rPr>
        <w:t>ตามมติคณะรัฐมนตรี</w:t>
      </w:r>
      <w:r>
        <w:rPr>
          <w:rFonts w:ascii="Angsana New" w:hAnsi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ัญชาติ  คือ  พม่า  ลาว  กัมพูชา  เพื่อทดแทนการขาดแคลนแรงงานในจังหวัด</w:t>
      </w:r>
      <w:r>
        <w:rPr>
          <w:rFonts w:ascii="Angsana New" w:hAnsi="Angsana New"/>
          <w:sz w:val="32"/>
          <w:sz w:val="32"/>
          <w:szCs w:val="32"/>
        </w:rPr>
        <w:t xml:space="preserve"> ระหว่างเดือน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7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จำแนกเป็นสัญชาติพม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6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6.78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38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ัมพูช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6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1.83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มีผู้ลงทะเบียนแจ้งความประสงค์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เป็นผู้มีการศึกษาในระดับประถมศึกษา มัธยมศึกษา และปริญญาตรี มีผู้ที่ได้รับอนุมัติ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มีวิธีการเดินทางพบว่า  เป็นวิธี </w:t>
      </w:r>
      <w:r>
        <w:rPr>
          <w:rFonts w:cs="Angsana New" w:ascii="Angsana New" w:hAnsi="Angsana New"/>
          <w:sz w:val="32"/>
          <w:szCs w:val="32"/>
        </w:rPr>
        <w:t>Re – Ent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มีการฝึกเตรียมเข้าทำงาน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น โดยกลุ่มที่มีการฝึกเตรียมเข้าทำงานสูงสุด คือ กลุ่มช่าง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71.43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ฝึกยกระดับฝีมือแรงงาน  จำนวน </w:t>
      </w:r>
      <w:r>
        <w:rPr>
          <w:rFonts w:cs="Angsana New" w:ascii="Angsana New" w:hAnsi="Angsana New"/>
          <w:sz w:val="32"/>
          <w:szCs w:val="32"/>
        </w:rPr>
        <w:t xml:space="preserve">386  </w:t>
      </w:r>
      <w:r>
        <w:rPr>
          <w:rFonts w:ascii="Angsana New" w:hAnsi="Angsana New"/>
          <w:sz w:val="32"/>
          <w:sz w:val="32"/>
          <w:szCs w:val="32"/>
        </w:rPr>
        <w:t xml:space="preserve">คน  โดยมีกลุ่มอาชีพที่ฝึกยกระดับฝีมือแรงงานสูงสุดคือ กลุ่มช่างเครื่องกล จำนวน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25.13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ทดสอบมาตรฐาน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โดยมีกลุ่มอาชีพที่มีการทดสอบมาตรฐานฝีมือแรงงานเพียงกลุ่มเดียว คือ กลุ่มช่าง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ส่วนการเสริมทักษะฝีมือแรงงานมี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น โดยกลุ่มอาชีพที่มีการเสริมทักษะฝีมือแรงงานสูงสุด คือ กลุ่มเกษตรอุตสาหกรรม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>62.5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แรงงาน  จากการตรวจ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ลูกจ้างที่ผ่านการตรวจ จำนวน </w:t>
      </w:r>
      <w:r>
        <w:rPr>
          <w:rFonts w:cs="Angsana New" w:ascii="Angsana New" w:hAnsi="Angsana New"/>
          <w:sz w:val="32"/>
          <w:szCs w:val="32"/>
        </w:rPr>
        <w:t xml:space="preserve">345  </w:t>
      </w:r>
      <w:r>
        <w:rPr>
          <w:rFonts w:ascii="Angsana New" w:hAnsi="Angsana New"/>
          <w:sz w:val="32"/>
          <w:sz w:val="32"/>
          <w:szCs w:val="32"/>
        </w:rPr>
        <w:t xml:space="preserve">คน ซึ่งสถานประกอบที่ตรวจส่วนใหญ่เป็นสถานประกอบการขนาด </w:t>
      </w:r>
      <w:r>
        <w:rPr>
          <w:rFonts w:cs="Angsana New" w:ascii="Angsana New" w:hAnsi="Angsana New"/>
          <w:sz w:val="32"/>
          <w:szCs w:val="32"/>
        </w:rPr>
        <w:t xml:space="preserve">1 - 4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ห่ง หรือร้อยละ </w:t>
      </w:r>
      <w:r>
        <w:rPr>
          <w:rFonts w:cs="Angsana New" w:ascii="Angsana New" w:hAnsi="Angsana New"/>
          <w:sz w:val="32"/>
          <w:szCs w:val="32"/>
        </w:rPr>
        <w:t xml:space="preserve">46.51 </w:t>
      </w:r>
      <w:r>
        <w:rPr>
          <w:rFonts w:ascii="Angsana New" w:hAnsi="Angsana New"/>
          <w:sz w:val="32"/>
          <w:sz w:val="32"/>
          <w:szCs w:val="32"/>
        </w:rPr>
        <w:t xml:space="preserve">โดยสถานประกอบการ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02 </w:t>
      </w:r>
      <w:r>
        <w:rPr>
          <w:rFonts w:ascii="Angsana New" w:hAnsi="Angsana New"/>
          <w:sz w:val="32"/>
          <w:sz w:val="32"/>
          <w:szCs w:val="32"/>
        </w:rPr>
        <w:t>ปฏิบัติถูกต้องตามกฎหมายคุ้มครองแร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  จำนวน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คน  พบว่า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แห่ง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ถูกต้องตามกฎหมายความปลอดภั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่วยจาก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การประสบอันตรายหรือเจ็บป่วยเนื่องจากการทำงาน  จำนวน 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 xml:space="preserve"> โดยประเภทของความร้ายแรง  พบว่า  ส่วนใหญ่จะหยุดงาน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51.43  </w:t>
      </w:r>
      <w:r>
        <w:rPr>
          <w:rFonts w:ascii="Angsana New" w:hAnsi="Angsana New"/>
          <w:sz w:val="32"/>
          <w:sz w:val="32"/>
          <w:szCs w:val="32"/>
        </w:rPr>
        <w:t xml:space="preserve">และเป็นการหยุดงาน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ราย  หรือร้อยละ  </w:t>
      </w:r>
      <w:r>
        <w:rPr>
          <w:rFonts w:cs="Angsana New" w:ascii="Angsana New" w:hAnsi="Angsana New"/>
          <w:sz w:val="32"/>
          <w:szCs w:val="32"/>
        </w:rPr>
        <w:t>42.8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ภายใ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 ในช่วง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ได้วินิจฉัยเรื่องร้องทุกข์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ลูกจ้าง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เป็นเงิน โดยการถอนคำร้อง จนยุติเรื่องได้ทั้งหมด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พบว่า จังหวัดตราด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7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  ผู้ประกันตน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และมีสถานพยาบาล</w:t>
      </w:r>
      <w:r>
        <w:rPr>
          <w:rFonts w:ascii="Angsana New" w:hAnsi="Angsana New"/>
          <w:sz w:val="32"/>
          <w:sz w:val="32"/>
          <w:szCs w:val="32"/>
        </w:rPr>
        <w:t>คู่สัญญากับ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ที่เป็นสถานพยาบาลของรัฐบาล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องทุนประกันสังคม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จำนวนผู้ใช้บริการ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9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.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ผู้ประกันตนทั้งหมด  ประเภทประโยชน์ทดแทนที่ผู้ประกันตนใช้บริการสูงสุดได้แก่  กรณีสงเคราะห์บุตร  มี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>73.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  สำหรับปริมาณการจ่ายเงินประโยชน์ทด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การจ่ายเงินกรณ</w:t>
      </w:r>
      <w:r>
        <w:rPr>
          <w:rFonts w:ascii="Angsana New" w:hAnsi="Angsana New"/>
          <w:sz w:val="32"/>
          <w:sz w:val="32"/>
          <w:szCs w:val="32"/>
        </w:rPr>
        <w:t>ีคลอดบุตร</w:t>
      </w:r>
      <w:r>
        <w:rPr>
          <w:rFonts w:ascii="Angsana New" w:hAnsi="Angsana New"/>
          <w:sz w:val="32"/>
          <w:sz w:val="32"/>
          <w:szCs w:val="32"/>
        </w:rPr>
        <w:t xml:space="preserve"> มีการจ่ายเงินสูงสุด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5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42.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หรือร้อยละ  </w:t>
      </w:r>
      <w:r>
        <w:rPr>
          <w:rFonts w:cs="Angsana New" w:ascii="Angsana New" w:hAnsi="Angsana New"/>
          <w:sz w:val="32"/>
          <w:szCs w:val="32"/>
        </w:rPr>
        <w:t>34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0767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ภาพเศรษฐกิจ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ภาพเศรษฐกิจ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ตั้งอยู่ ระหว่าง ละติจู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 xml:space="preserve">องศาเหนือ และลองติจูด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องศาตะวันออก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2,819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 ประมาณ </w:t>
      </w:r>
      <w:r>
        <w:rPr>
          <w:rFonts w:cs="Angsana New" w:ascii="Angsana New" w:hAnsi="Angsana New"/>
          <w:sz w:val="32"/>
          <w:szCs w:val="32"/>
        </w:rPr>
        <w:t xml:space="preserve">1,761,875 </w:t>
      </w:r>
      <w:r>
        <w:rPr>
          <w:rFonts w:ascii="Angsana New" w:hAnsi="Angsana New"/>
          <w:sz w:val="32"/>
          <w:sz w:val="32"/>
          <w:szCs w:val="32"/>
        </w:rPr>
        <w:t xml:space="preserve">ไร่ และยังมีพื้นที่ตามเขตปกครองทางทะเลประมาณ </w:t>
      </w:r>
      <w:r>
        <w:rPr>
          <w:rFonts w:cs="Angsana New" w:ascii="Angsana New" w:hAnsi="Angsana New"/>
          <w:sz w:val="32"/>
          <w:szCs w:val="32"/>
        </w:rPr>
        <w:t xml:space="preserve">7,257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โดยมีชายฝั่งทะเลยาวประมาณ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>กิโลเมตร มีอาณาเขตติดต่อกับจังหวัดใกล้เคียงและประเทศเพื่อนบ้าน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 อำเภอขลุง  จังหวัดจันทบุรี  และ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อ่าวไทย  และน่านน้ำทะเลประเทศกัมพูช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ิศตะวันอ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ประเทศกัมพูชาโดยมีทิวเขาบรรทัดเป็นแนวกั้นเขตแด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อำเภอขลุง  จังหวัดจันทบุ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 แบ่งการปกครองส่วนภูมิภาค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6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86,029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โดยมีอำเภอดังนี้ อำเภอเมืองตราด อำเภอคลองใหญ่ อำเภอเขาสมิง อำเภอบ่อไร่ อำเภอแหลมงอบ อำเภอเกาะช้าง และอำเภอเกาะกู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กครองส่วนท้องถิ่น ประกอบด้วย 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เทศบาลเมื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เทศบาลตำบล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ห่ง และ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ของจังหวัดตราดขึ้นอยู่กับภาคเกษตรกรรมเป็นหลัก  โดยเฉพาะสวนผลไม้  การประมง  รองลงมาเป็นภาคเกษตรกรรม  การล่าสัตว์  และการป่าไม้  ภาคการขายส่ง  การขายปลีก  การซ่อมแซมยานยนต์  จักรยานยนต์  ของใช้ส่วนบุคคล  และของใช้ครัวเรือน  ภาคการขนส่ง  สถานที่เก็บสินค้า  และการคมนาคม  และภาคบริการด้านอสังหาริมทรัพย์  การให้เช่าและบริการทางธุรกิจ  นอกจากนี้  จังหวัดตราดยังมีแหล่งท่องเที่ยวที่สำคัญที่ยังดึงดูดนักท่องเที่ยวให้มาเยี่ยมเยือน  เช่น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ช้าง  เกาะกูด  เป็นต้น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ิตภัณฑ์มวลรวมจังหวั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ิตภัณฑ์มวลรวมจังหวัดตราด  ณ  ราคาคงที่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มูลค่า  </w:t>
      </w:r>
      <w:r>
        <w:rPr>
          <w:rFonts w:cs="Angsana New" w:ascii="Angsana New" w:hAnsi="Angsana New"/>
          <w:sz w:val="32"/>
          <w:szCs w:val="32"/>
        </w:rPr>
        <w:t>9,4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เปลี่ยนแปลงเพิ่มขึ้นจากปีที่แล้วร้อยละ  </w:t>
      </w:r>
      <w:r>
        <w:rPr>
          <w:rFonts w:cs="Angsana New" w:ascii="Angsana New" w:hAnsi="Angsana New"/>
          <w:sz w:val="32"/>
          <w:szCs w:val="32"/>
        </w:rPr>
        <w:t>2.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การเปลี่ยนแปลงดังกล่าวนับว่าสูงกว่าอัตราการ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ในช่วง  </w:t>
      </w:r>
      <w:r>
        <w:rPr>
          <w:rFonts w:cs="Angsana New" w:ascii="Angsana New" w:hAnsi="Angsana New"/>
          <w:sz w:val="32"/>
          <w:szCs w:val="32"/>
        </w:rPr>
        <w:t>2546 - 254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ขาอุตสาหกรรมที่สำคั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ได้แก่  การประม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9.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การล่าสัตว์  และป่าไม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4.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ขายปลีก การซ่อมแซมยานยนต์ ของใช้ส่วนบุคคล และของใช้ในครัว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.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  สถานที่เก็บสินค้าและการคมนา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8.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  <w:r>
        <w:rPr>
          <w:rFonts w:ascii="Angsana New" w:hAnsi="Angsana New"/>
          <w:sz w:val="32"/>
          <w:sz w:val="32"/>
          <w:szCs w:val="32"/>
        </w:rPr>
        <w:t xml:space="preserve">และบริการด้านอสังหาริมทรัพย์  การให้เช่า  และบริการทาง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.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PP)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ต่อหัวประชากรของจังหวัดตราด  ใ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84,7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อยู่ในลำดับ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ผลิตภัณฑ์มวลรวมจังหวัดตราด  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ราคาคง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งแร่และเหมืองห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ฟฟ้า  แก๊ส  และการ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และการคมนา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ด้านอสังหาริมทรัพย์  การใช้เช่าและบริการ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ระหว่างประเทศและองค์การต่างประเทศอื่น ๆ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มาช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620" w:leader="none"/>
                <w:tab w:val="left" w:pos="1980" w:leader="none"/>
                <w:tab w:val="left" w:pos="2880" w:leader="none"/>
                <w:tab w:val="right" w:pos="63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ว่าอัตราการเปลี่ยนแปลงมูลค่าผลิตภัณฑ์มวลรวมของจังหวัดตราดในห้าสาขาดังกล่าว  สาขาที่มีการเปลี่ยนแปลงเพิ่มสูงขึ้น  ได้แก่  สาขา</w:t>
      </w:r>
      <w:r>
        <w:rPr>
          <w:rFonts w:ascii="Angsana New" w:hAnsi="Angsana New"/>
          <w:sz w:val="32"/>
          <w:sz w:val="32"/>
          <w:szCs w:val="32"/>
        </w:rPr>
        <w:t>การประมง  สาขาการเกษตรกรรม การล่าสัตว์ และการป่าไม้  และสาขาการขายส่งฯ</w:t>
      </w:r>
      <w:r>
        <w:rPr>
          <w:rFonts w:ascii="Angsana New" w:hAnsi="Angsana New"/>
          <w:sz w:val="32"/>
          <w:sz w:val="32"/>
          <w:szCs w:val="32"/>
        </w:rPr>
        <w:t xml:space="preserve">  ส่วนสาขาที่มีการเปลี่ยนแปลงลดลง  ได้แก่  สาขา</w:t>
      </w:r>
      <w:r>
        <w:rPr>
          <w:rFonts w:ascii="Angsana New" w:hAnsi="Angsana New"/>
          <w:sz w:val="32"/>
          <w:sz w:val="32"/>
          <w:szCs w:val="32"/>
        </w:rPr>
        <w:t>การขนส่งฯ  และตัวกลาง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ผลิตภัณฑ์มวลรวมจังหวัดตราดที่มีการเปลี่ยนแปลงห้าอัน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1271"/>
        <w:gridCol w:w="1009"/>
        <w:gridCol w:w="1271"/>
      </w:tblGrid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PP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8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 ยานยนต์  จักรยานยนต์  ของใช้ส่วนบุคคล  และของใช้ในครัวเรือ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8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5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ัชนีราคาผู้บริโภ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ประมวลผลดัชนีราคาผู้บริโภคของประเทศ  รายการสินค้าและบริการที่คำนวณมีจำนวน  </w:t>
      </w:r>
      <w:r>
        <w:rPr>
          <w:rFonts w:cs="Angsana New" w:ascii="Angsana New" w:hAnsi="Angsana New"/>
          <w:sz w:val="32"/>
          <w:szCs w:val="32"/>
        </w:rPr>
        <w:t xml:space="preserve">417  </w:t>
      </w:r>
      <w:r>
        <w:rPr>
          <w:rFonts w:ascii="Angsana New" w:hAnsi="Angsana New"/>
          <w:sz w:val="32"/>
          <w:sz w:val="32"/>
          <w:szCs w:val="32"/>
        </w:rPr>
        <w:t xml:space="preserve">รายการ  สำหรับจังหวัดตราด  มีจำนวน  </w:t>
      </w:r>
      <w:r>
        <w:rPr>
          <w:rFonts w:cs="Angsana New" w:ascii="Angsana New" w:hAnsi="Angsana New"/>
          <w:sz w:val="32"/>
          <w:szCs w:val="32"/>
        </w:rPr>
        <w:t xml:space="preserve">233  </w:t>
      </w:r>
      <w:r>
        <w:rPr>
          <w:rFonts w:ascii="Angsana New" w:hAnsi="Angsana New"/>
          <w:sz w:val="32"/>
          <w:sz w:val="32"/>
          <w:szCs w:val="32"/>
        </w:rPr>
        <w:t>รายการ  ครอบคลุมหมวดอาหารและเครื่องดื่ม  เครื่องนุ่งห่ม เคหสถาน การตรวจรักษาและบริการส่วนบุคคล ยานพาหนะการขนส่งและการสื่อสาร การบันเทิงการอ่าน การศึกษาและการศาสนา ฯลฯ เพื่อนำมาคำนวณดัชนีราคาผู้บริโภคของจังหวัดตราด ได้ผล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เดือนมิถุนายน </w:t>
      </w:r>
      <w:r>
        <w:rPr>
          <w:rFonts w:cs="Angsana New" w:ascii="Angsana New" w:hAnsi="Angsana New"/>
          <w:sz w:val="32"/>
          <w:szCs w:val="32"/>
        </w:rPr>
        <w:t>2553</w:t>
        <w:br/>
        <w:t xml:space="preserve">      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8.15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7.87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26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และ เฉลี่ยช่วงระยะ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 –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.5       </w:t>
        <w:br/>
        <w:t>      </w:t>
        <w:tab/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เดือนมิถุนายน </w:t>
      </w:r>
      <w:r>
        <w:rPr>
          <w:rFonts w:cs="Angsana New" w:ascii="Angsana New" w:hAnsi="Angsana New"/>
          <w:sz w:val="32"/>
          <w:szCs w:val="32"/>
        </w:rPr>
        <w:t>2553</w:t>
        <w:br/>
        <w:t xml:space="preserve">      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 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 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4.8 </w:t>
      </w:r>
      <w:r>
        <w:rPr>
          <w:rFonts w:ascii="Angsana New" w:hAnsi="Angsana New"/>
          <w:sz w:val="32"/>
          <w:sz w:val="32"/>
          <w:szCs w:val="32"/>
        </w:rPr>
        <w:t xml:space="preserve">สำหรับ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4.0       </w:t>
        <w:br/>
        <w:t xml:space="preserve">      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ดัชนีราคาผู้บริโภคของจังหวัดตราด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มื่อเทียบกับ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0.7</w:t>
        <w:br/>
        <w:t xml:space="preserve">       </w:t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6.9</w:t>
        <w:br/>
        <w:t xml:space="preserve">       </w:t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ฉลี่ยช่วงระยะ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 –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ทียบกับช่วงเดียวกันของป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7.1        </w:t>
        <w:br/>
        <w:t xml:space="preserve">       </w:t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ตราด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กับ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0.7 (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3 )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ส่วน ดัชนีหมวดอื่นๆ ไม่ใช่อาหาร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>0.7</w:t>
        <w:br/>
        <w:t xml:space="preserve">       </w:t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าหาร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จากสำเร็จรูป หมวดผักและผลไม้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ได้แก่ ต้นหอม ผักชี ผักกาดขาว กะหล่ำปลี พริกสด ฟักทอง เงาะ มะละกอสุก สับปะรด ส้มเขียวหวาน เป็นผลจากสภาพอากาศที่แปรปรวนและร้อนจัด ส่งผลให้พื้นที่เพาะปลูกได้รับความเสียหาย ผลผลิตออกสู่ตลาดน้อยลงรวมทั้งเป็นปลายฤดูกาลของผักและผลไม้บางชนิด ทำให้ปริมาณผลผลิตออกสู่ตลาดน้อย หมวดไข่และผลิตภัณฑ์น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จากราคาไข่ไก่เป็นผลจากสภาพอากาศที่ร้อนจัดและการขาดแคลนพ่อแม่พันธุ์ไก่ไข่ ส่งผลกระทบต่อการให้ไข่ของแม่ไก่ลดลง นอกจากนี้หมวดเนื้อสัตว์ เป็ดไก่ และสัตว์น้ำ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/>
          <w:sz w:val="32"/>
          <w:sz w:val="32"/>
          <w:szCs w:val="32"/>
        </w:rPr>
        <w:t xml:space="preserve">หมวดข้าว แป้งและผลิตภัณฑ์จากแป้ง สูงขึ้นร้อยละ </w:t>
      </w:r>
      <w:r>
        <w:rPr>
          <w:rFonts w:cs="Angsana New" w:ascii="Angsana New" w:hAnsi="Angsana New"/>
          <w:sz w:val="32"/>
          <w:szCs w:val="32"/>
        </w:rPr>
        <w:t>0.2</w:t>
        <w:br/>
        <w:t xml:space="preserve">       </w:t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ื่นๆ ไม่ใช่อาหาร 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จากภาวะราคาน้ำมันดิบในตลาดโลกปรับตัวลดลง ทำให้ราคาขายปลีกน้ำมันเชื้อเพลิงภายในประเทศโดยเฉลี่ยปรับตัวลดลงเมื่อเทียบกับเดือนก่อนหน้า ลดลง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หมวดพาหนะ การขนส่ง และการสื่อสาร ลดลงร้อยละ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หมวดเคหสถาน ลดลง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  <w:br/>
        <w:t xml:space="preserve">              </w:t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ทียบกับ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ดัชนีสูงขึ้นร้อยละ </w:t>
      </w:r>
      <w:r>
        <w:rPr>
          <w:rFonts w:cs="Angsana New" w:ascii="Angsana New" w:hAnsi="Angsana New"/>
          <w:sz w:val="32"/>
          <w:szCs w:val="32"/>
        </w:rPr>
        <w:t>6.9 (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6.6)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ดัชนีหมวดอาหารและเครื่องดื่ม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2.0 </w:t>
      </w:r>
      <w:r>
        <w:rPr>
          <w:rFonts w:ascii="Angsana New" w:hAnsi="Angsana New"/>
          <w:sz w:val="32"/>
          <w:sz w:val="32"/>
          <w:szCs w:val="32"/>
        </w:rPr>
        <w:t xml:space="preserve">จาก หมวดผักและผลไม้ ร้อยละ </w:t>
      </w:r>
      <w:r>
        <w:rPr>
          <w:rFonts w:cs="Angsana New" w:ascii="Angsana New" w:hAnsi="Angsana New"/>
          <w:sz w:val="32"/>
          <w:szCs w:val="32"/>
        </w:rPr>
        <w:t xml:space="preserve">46.1 </w:t>
      </w:r>
      <w:r>
        <w:rPr>
          <w:rFonts w:ascii="Angsana New" w:hAnsi="Angsana New"/>
          <w:sz w:val="32"/>
          <w:sz w:val="32"/>
          <w:szCs w:val="32"/>
        </w:rPr>
        <w:t xml:space="preserve">หมวดข้าว แป้งและผลิตภัณฑ์จากแป้ง ร้อยละ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และหมวดเนื้อสัตว์ เป็ดไก่ และสัตว์น้ำ ร้อยละ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ส่วนดัชนีหมวดอื่นๆ ไม่ใช่อาหารและเครื่องดื่ม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หมวดน้ำมันเชื้อเพลิง ร้อยละ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ส่งผลหมวดพาหนะ การขนส่ง และการสื่อสาร สูงขึ้น ร้อยละ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หมวดเคหสถาน และหมวดการตรวจรักษาและบริการส่วนบุคคล สูงขึ้น ร้อยละ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z w:val="32"/>
          <w:szCs w:val="32"/>
        </w:rPr>
        <w:br/>
        <w:t>             </w:t>
        <w:tab/>
        <w:t xml:space="preserve"> 6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ฉลี่ยช่วงระยะ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 – 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ดัชนี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 หมวดผักและผลไม้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0.6 </w:t>
      </w:r>
      <w:r>
        <w:rPr>
          <w:rFonts w:ascii="Angsana New" w:hAnsi="Angsana New"/>
          <w:sz w:val="32"/>
          <w:sz w:val="32"/>
          <w:szCs w:val="32"/>
        </w:rPr>
        <w:t xml:space="preserve">หมวดข้าว แป้งและผลิตภัณฑ์จากแป้ง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หมวดเนื้อสัตว์ เป็ดไก่ และสัตว์น้ำ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ascii="Angsana New" w:hAnsi="Angsana New"/>
          <w:sz w:val="32"/>
          <w:sz w:val="32"/>
          <w:szCs w:val="32"/>
        </w:rPr>
        <w:t xml:space="preserve">ส่วนหมวดอื่นๆ ไม่ใช่อาหาร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จาก ราคาน้ำมันเชื้อเพลิงที่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29.2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หมวดพาหนะ การขนส่งและการสื่อสาร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3.2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หมวดยาสูบและเครื่องดื่มมีแอลกอฮอล์ สูงขึ้นร้อยละ </w:t>
      </w:r>
      <w:r>
        <w:rPr>
          <w:rFonts w:cs="Angsana New" w:ascii="Angsana New" w:hAnsi="Angsana New"/>
          <w:sz w:val="32"/>
          <w:szCs w:val="32"/>
        </w:rPr>
        <w:t>14.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ดัชนีราคาผู้บริโภคจังหวัดตราด  จำแนกตามประเภทของดัชนีและหมวดสินค้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138"/>
        <w:gridCol w:w="10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ราคาผู้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อาหารและ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5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4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  แป้ง  และผลิตภัณฑ์จากแป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ัตว์  เป็ด  ไก่  และ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  และผลิตภัณฑ์น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และผล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ะกอบ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ไม่มีแอลกอฮอล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138"/>
        <w:gridCol w:w="10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บริโภ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อื่น ๆ ที่ไม่ใช่อาหารและ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4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ครื่องนุ่งห่มและรองเท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คหะสถ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การตรวจรักษาและบริการส่วนบุคค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พาหนะ  การขนส่ง  และ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การบันเทิง  การอ่าน  และ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6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ยาสูบ  และเครื่องดื่มที่มีแอลกอฮอล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ราคาผู้บริโภค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หารสด  และพล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พาณิชย์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 ดัชนีราคาผู้บริโภคพื้นฐาน  คือ  ดัชนีราคาผู้บริโภคชุดทั่วไปที่หักรายการสินค้ากลุ่มอาหารสดและสินค้ากลุ่มพลัง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ดทะเบียนนิติบุคคลให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ังหวัดตราดมีการจดทะเบียนนิติบุคคลตั้งใหม่ทั้งสิ้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ของนิติบุคคลตั้งใหม่  จำนว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,0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แบ่งเป็นห้างหุ้นส่วนจำกัด  จำนว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04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จำกัด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ทุนจดทะเบียน </w:t>
      </w:r>
      <w:r>
        <w:rPr>
          <w:rFonts w:cs="Angsana New" w:ascii="Angsana New" w:hAnsi="Angsana New"/>
          <w:sz w:val="32"/>
          <w:szCs w:val="32"/>
        </w:rPr>
        <w:t>17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จดทะเบียนนิติบุคคลจังหวัดตราด  จำแนกตามประเภทการจดทะเบีย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8"/>
        <w:gridCol w:w="29"/>
        <w:gridCol w:w="31"/>
        <w:gridCol w:w="1645"/>
        <w:gridCol w:w="31"/>
        <w:gridCol w:w="1556"/>
        <w:gridCol w:w="29"/>
        <w:gridCol w:w="1601"/>
      </w:tblGrid>
      <w:tr>
        <w:trPr>
          <w:tblHeader w:val="true"/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จดทะเบีย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53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างหุ้นส่วนสามัญนิติบุคคล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0,000.0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้างหุ้นส่วน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993,872,</w:t>
            </w:r>
            <w:r>
              <w:rPr>
                <w:rFonts w:cs="Angsana New" w:ascii="Angsana New" w:hAnsi="Angsana New"/>
                <w:sz w:val="28"/>
              </w:rPr>
              <w:t>41</w:t>
            </w:r>
            <w:r>
              <w:rPr>
                <w:rFonts w:cs="Angsana New" w:ascii="Angsana New" w:hAnsi="Angsana New"/>
                <w:sz w:val="28"/>
              </w:rPr>
              <w:t>3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99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872</w:t>
            </w:r>
            <w:r>
              <w:rPr>
                <w:rFonts w:cs="Angsana New" w:ascii="Angsana New" w:hAnsi="Angsana New"/>
                <w:sz w:val="28"/>
              </w:rPr>
              <w:t>,41</w:t>
            </w:r>
            <w:r>
              <w:rPr>
                <w:rFonts w:cs="Angsana New" w:ascii="Angsana New" w:hAnsi="Angsana New"/>
                <w:sz w:val="28"/>
              </w:rPr>
              <w:t>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1,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12</w:t>
            </w:r>
            <w:r>
              <w:rPr>
                <w:rFonts w:cs="Angsana New" w:ascii="Angsana New" w:hAnsi="Angsana New"/>
                <w:sz w:val="28"/>
              </w:rPr>
              <w:t>,41</w:t>
            </w:r>
            <w:r>
              <w:rPr>
                <w:rFonts w:cs="Angsana New" w:ascii="Angsana New" w:hAnsi="Angsana New"/>
                <w:sz w:val="2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0</w:t>
            </w:r>
            <w:r>
              <w:rPr>
                <w:rFonts w:cs="Angsana New" w:ascii="Angsana New" w:hAnsi="Angsana New"/>
                <w:sz w:val="28"/>
              </w:rPr>
              <w:t>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,040,00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</w:t>
            </w:r>
            <w:r>
              <w:rPr>
                <w:rFonts w:cs="Angsana New" w:ascii="Angsana New" w:hAnsi="Angsana New"/>
                <w:sz w:val="28"/>
              </w:rPr>
              <w:t>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ษัท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1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11</w:t>
            </w:r>
            <w:r>
              <w:rPr>
                <w:rFonts w:cs="Angsana New" w:ascii="Angsana New" w:hAnsi="Angsana New"/>
                <w:sz w:val="28"/>
              </w:rPr>
              <w:t>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1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11</w:t>
            </w:r>
            <w:r>
              <w:rPr>
                <w:rFonts w:cs="Angsana New" w:ascii="Angsana New" w:hAnsi="Angsana New"/>
                <w:sz w:val="28"/>
              </w:rPr>
              <w:t>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,</w:t>
            </w:r>
            <w:r>
              <w:rPr>
                <w:rFonts w:cs="Angsana New" w:ascii="Angsana New" w:hAnsi="Angsana New"/>
                <w:sz w:val="28"/>
              </w:rPr>
              <w:t>22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1</w:t>
            </w:r>
            <w:r>
              <w:rPr>
                <w:rFonts w:cs="Angsana New" w:ascii="Angsana New" w:hAnsi="Angsana New"/>
                <w:sz w:val="28"/>
              </w:rPr>
              <w:t>1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7,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7,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ษัทมหาชนจำกั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ชำระแล้ว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อการค้า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าคมการค้า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คงอยู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209,743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212,74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,222,483,413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จัด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7,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10,04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0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ุนจดทะเบียนนิติบุคคลเลิกกิจ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300,000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ติบุคคลคงอยู่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งอยู่เด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ต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สู่ทะเบ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ิ้นสภาพ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มละล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ทักษ์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รส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พัฒนาธุรกิจการค้า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0</wp:posOffset>
                </wp:positionH>
                <wp:positionV relativeFrom="paragraph">
                  <wp:posOffset>-38100</wp:posOffset>
                </wp:positionV>
                <wp:extent cx="40767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ถานการณ์แรงงานจังหวัดตร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51pt;mso-wrap-distance-left:9.05pt;mso-wrap-distance-right:9.05pt;mso-wrap-distance-top:0pt;mso-wrap-distance-bottom:0pt;margin-top:-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ถานการณ์แรงงานจังหวัดตร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แรงงานจังหวัดตราด ไตร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วงเดือน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นำเสนอข้อมูลในประเด็นต่าง ๆ   ตามลำดับ  ค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การคุ้มครองแรงงานและสวัสดิการ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สถิติจังหวัดตราด  ได้ดำเนินการสำรวจภาวะการทำงานของประชากร  โดยในช่วงเดือน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สรุปรายละเอียดได้ดังนี้  จังหวัดตราดมีจำนวนประชากร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sz w:val="32"/>
          <w:szCs w:val="32"/>
        </w:rPr>
        <w:t xml:space="preserve">196,192  </w:t>
      </w:r>
      <w:r>
        <w:rPr>
          <w:rFonts w:ascii="Angsana New" w:hAnsi="Angsana New"/>
          <w:sz w:val="32"/>
          <w:sz w:val="32"/>
          <w:szCs w:val="32"/>
        </w:rPr>
        <w:t xml:space="preserve">คน  เป็นผู้ที่อยู่ในกำลังแรงงานรวม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6,845  </w:t>
      </w:r>
      <w:r>
        <w:rPr>
          <w:rFonts w:ascii="Angsana New" w:hAnsi="Angsana New"/>
          <w:sz w:val="32"/>
          <w:sz w:val="32"/>
          <w:szCs w:val="32"/>
        </w:rPr>
        <w:t>คน  หรือคิดเป็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4.85 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ที่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 และเป็นผู้ที่ไม่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49,347  </w:t>
      </w:r>
      <w:r>
        <w:rPr>
          <w:rFonts w:ascii="Angsana New" w:hAnsi="Angsana New"/>
          <w:sz w:val="32"/>
          <w:sz w:val="32"/>
          <w:szCs w:val="32"/>
        </w:rPr>
        <w:t xml:space="preserve">คน  หรือ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15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ำลัง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ตราด  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-114300</wp:posOffset>
                </wp:positionH>
                <wp:positionV relativeFrom="line">
                  <wp:posOffset>1905</wp:posOffset>
                </wp:positionV>
                <wp:extent cx="5600700" cy="381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18160"/>
                          <a:chOff x="0" y="0"/>
                          <a:chExt cx="5600880" cy="38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8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750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อายุ 15 ปี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6,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9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6,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75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6,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94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9,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75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7,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49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7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0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89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89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561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3,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46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61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46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0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75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2468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ื่น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9,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5pt;width:441pt;height:300.65pt" coordorigin="-180,3" coordsize="8820,6013">
                <v:rect id="shape_0" stroked="f" o:allowincell="f" style="position:absolute;left:-180;top:3;width:8819;height:6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36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อายุ 15 ปี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6,192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round"/>
                  <w10:wrap type="none"/>
                </v:shape>
                <v:shape id="shape_0" fillcolor="white" stroked="t" o:allowincell="f" style="position:absolute;left:0;top:1876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6,84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80;top:295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6,305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940;top:187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9,347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020;top:295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7,189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3780,1516" to="3780,16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1696" to="6839,1696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1696" to="900,18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840,1696" to="6840,18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0,3316" to="1079,331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900,4396" to="1079,439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6840,4396" to="7019,439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036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3,157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900,2596" to="900,54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03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2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6840,2596" to="6840,547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840,3316" to="7019,331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6840,5476" to="7019,5476" stroked="t" o:allowincell="f" style="position:absolute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11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ื่น 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9,00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0</wp:posOffset>
                </wp:positionV>
                <wp:extent cx="114300" cy="635"/>
                <wp:effectExtent l="635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2.5pt" to="53.95pt,262.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0</wp:posOffset>
                </wp:positionH>
                <wp:positionV relativeFrom="paragraph">
                  <wp:posOffset>3102610</wp:posOffset>
                </wp:positionV>
                <wp:extent cx="6946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36.7pt;mso-wrap-distance-left:9.05pt;mso-wrap-distance-right:9.05pt;mso-wrap-distance-top:0pt;mso-wrap-distance-bottom:0pt;margin-top:244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ู้รอฤดูก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ลุ่มผู้อยู่ในวัย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มี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6,192 </w:t>
      </w:r>
      <w:r>
        <w:rPr>
          <w:rFonts w:ascii="Angsana New" w:hAnsi="Angsana New"/>
          <w:sz w:val="32"/>
          <w:sz w:val="32"/>
          <w:szCs w:val="32"/>
        </w:rPr>
        <w:t xml:space="preserve">คน  พบว่า  เป็นผู้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146,845  </w:t>
      </w:r>
      <w:r>
        <w:rPr>
          <w:rFonts w:ascii="Angsana New" w:hAnsi="Angsana New"/>
          <w:sz w:val="32"/>
          <w:sz w:val="32"/>
          <w:szCs w:val="32"/>
        </w:rPr>
        <w:t xml:space="preserve">คน  โดยจำแนกเป็นผู้มีงานทำ  </w:t>
      </w:r>
      <w:r>
        <w:rPr>
          <w:rFonts w:cs="Angsana New" w:ascii="Angsana New" w:hAnsi="Angsana New"/>
          <w:sz w:val="32"/>
          <w:szCs w:val="32"/>
        </w:rPr>
        <w:t xml:space="preserve">146,305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9.63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ทั้งหมด  ขณะที่เป็นผู้ว่างงาน  </w:t>
      </w:r>
      <w:r>
        <w:rPr>
          <w:rFonts w:cs="Angsana New" w:ascii="Angsana New" w:hAnsi="Angsana New"/>
          <w:sz w:val="32"/>
          <w:szCs w:val="32"/>
        </w:rPr>
        <w:t xml:space="preserve">522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0.36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  และผู้รอฤดูกาล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z w:val="32"/>
          <w:szCs w:val="32"/>
        </w:rPr>
        <w:t xml:space="preserve">0.01  </w:t>
      </w:r>
      <w:r>
        <w:rPr>
          <w:rFonts w:ascii="Angsana New" w:hAnsi="Angsana New"/>
          <w:sz w:val="32"/>
          <w:sz w:val="32"/>
          <w:szCs w:val="32"/>
        </w:rPr>
        <w:t xml:space="preserve">ของผู้อยู่ในกำลังแรงงาน  เมื่อเปรียบเทียบการมีงานทำระหว่างเพศในไตรมาสนี้จะพบว่า  เพศหญิงมีอัตราส่วนของการมีงานทำต่ำกว่าเพศช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 เพศหญิง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99.46 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ชายมีร้อยละ  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  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99.63 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ความว่าผู้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จะมีงานทำประมาณ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อัตราการว่างงานซึ่งคำนวณจากผู้ว่างงานต่อผู้อยู่ในกำลังแรงงานมีอัตรา  </w:t>
      </w:r>
      <w:r>
        <w:rPr>
          <w:rFonts w:cs="Angsana New" w:ascii="Angsana New" w:hAnsi="Angsana New"/>
          <w:sz w:val="32"/>
          <w:szCs w:val="32"/>
        </w:rPr>
        <w:t xml:space="preserve">0.36  </w:t>
      </w:r>
      <w:r>
        <w:rPr>
          <w:rFonts w:ascii="Angsana New" w:hAnsi="Angsana New"/>
          <w:sz w:val="32"/>
          <w:sz w:val="32"/>
          <w:szCs w:val="32"/>
        </w:rPr>
        <w:t xml:space="preserve">โดยหญิงจะมีอัตราการว่างงานสูงกว่าชาย  กล่าวคือ เพศหญิงร้อยละ  </w:t>
      </w:r>
      <w:r>
        <w:rPr>
          <w:rFonts w:cs="Angsana New" w:ascii="Angsana New" w:hAnsi="Angsana New"/>
          <w:sz w:val="32"/>
          <w:szCs w:val="32"/>
        </w:rPr>
        <w:t xml:space="preserve">0.51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0.23 </w:t>
      </w:r>
      <w:r>
        <w:rPr>
          <w:rFonts w:ascii="Angsana New" w:hAnsi="Angsana New"/>
          <w:sz w:val="32"/>
          <w:sz w:val="32"/>
          <w:szCs w:val="32"/>
        </w:rPr>
        <w:t xml:space="preserve">ซึ่งอัตราการว่างงานที่ต่ำเป็นตัวชี้วัดให้เห็นว่าเศรษฐกิจของจังหวัดตราดมีการขยายตัวอย่างต่อเนื่องมีการจ้างงานอยู่อย่างสม่ำเสมอ  และมีการว่างงานที่น้อยมากเมื่อเทียบกับจำนวนผู้ที่อยู่ในกำลังแรงงานทั้งหมด  ส่วนกำลังแรงงานที่กำลังรอฤดูกาล  พบว่า  ไตรมาสนี้มีผู้ที่รอฤดูกาล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ตัวเลขในกลุ่มของผู้ที่ไม่อยู่ในกำลังแรงงาน  ซึ่งมีจำนวน  </w:t>
      </w:r>
      <w:r>
        <w:rPr>
          <w:rFonts w:cs="Angsana New" w:ascii="Angsana New" w:hAnsi="Angsana New"/>
          <w:sz w:val="32"/>
          <w:szCs w:val="32"/>
        </w:rPr>
        <w:t xml:space="preserve">49,347  </w:t>
      </w:r>
      <w:r>
        <w:rPr>
          <w:rFonts w:ascii="Angsana New" w:hAnsi="Angsana New"/>
          <w:sz w:val="32"/>
          <w:sz w:val="32"/>
          <w:szCs w:val="32"/>
        </w:rPr>
        <w:t xml:space="preserve">คน  พบว่าเป็นผู้ที่ทำงานบ้าน  เรียนหนังสือ  และอื่น ๆ  โดยมีจำนวน  </w:t>
      </w:r>
      <w:r>
        <w:rPr>
          <w:rFonts w:cs="Angsana New" w:ascii="Angsana New" w:hAnsi="Angsana New"/>
          <w:sz w:val="32"/>
          <w:szCs w:val="32"/>
        </w:rPr>
        <w:t xml:space="preserve">17,18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13,157 </w:t>
      </w:r>
      <w:r>
        <w:rPr>
          <w:rFonts w:ascii="Angsana New" w:hAnsi="Angsana New"/>
          <w:sz w:val="32"/>
          <w:sz w:val="32"/>
          <w:szCs w:val="32"/>
        </w:rPr>
        <w:t xml:space="preserve">คน  และ  </w:t>
      </w:r>
      <w:r>
        <w:rPr>
          <w:rFonts w:cs="Angsana New" w:ascii="Angsana New" w:hAnsi="Angsana New"/>
          <w:sz w:val="32"/>
          <w:szCs w:val="32"/>
        </w:rPr>
        <w:t xml:space="preserve">19,002    </w:t>
      </w:r>
      <w:r>
        <w:rPr>
          <w:rFonts w:ascii="Angsana New" w:hAnsi="Angsana New"/>
          <w:sz w:val="32"/>
          <w:sz w:val="32"/>
          <w:szCs w:val="32"/>
        </w:rPr>
        <w:t xml:space="preserve">คน  ตามลำดับ  รายละเอียดตามตาร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จังหวัดตราด  จำแนกตามเพศและสถานภาพแรงงา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ากร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มีงานท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ว่า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ลังแรงงานที่รอฤดูกาล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ไม่อยู่ใน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บ้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หนังส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จ้างงานต่อกำลังแรง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,44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1,15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0,96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,28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2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,36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7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7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69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33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6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48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94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63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4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6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19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6,84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6,30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9,34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7,18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,1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9,00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6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6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อัตราการจ้างงานต่อกำลังแรงงานจังหวัด  </w:t>
      </w:r>
      <w:r>
        <w:rPr>
          <w:rFonts w:cs="Angsana New" w:ascii="Angsana New" w:hAnsi="Angsana New"/>
          <w:sz w:val="28"/>
        </w:rPr>
        <w:t xml:space="preserve">=  </w:t>
      </w:r>
      <w:r>
        <w:rPr>
          <w:rFonts w:ascii="Angsana New" w:hAnsi="Angsana New"/>
          <w:sz w:val="28"/>
          <w:sz w:val="28"/>
          <w:u w:val="single"/>
        </w:rPr>
        <w:t xml:space="preserve">ผู้มีงานทำในจังหวัด </w:t>
      </w:r>
      <w:r>
        <w:rPr>
          <w:rFonts w:cs="Angsana New" w:ascii="Angsana New" w:hAnsi="Angsana New"/>
          <w:sz w:val="28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อัตราการว่างงานจังหวัด  </w:t>
      </w:r>
      <w:r>
        <w:rPr>
          <w:rFonts w:cs="Angsana New" w:ascii="Angsana New" w:hAnsi="Angsana New"/>
          <w:sz w:val="28"/>
        </w:rPr>
        <w:t xml:space="preserve">=  </w:t>
      </w:r>
      <w:r>
        <w:rPr>
          <w:rFonts w:ascii="Angsana New" w:hAnsi="Angsana New"/>
          <w:sz w:val="28"/>
          <w:sz w:val="28"/>
          <w:u w:val="single"/>
        </w:rPr>
        <w:t xml:space="preserve">ผู้ว่างงานในจังหวัด </w:t>
      </w:r>
      <w:r>
        <w:rPr>
          <w:rFonts w:cs="Angsana New" w:ascii="Angsana New" w:hAnsi="Angsana New"/>
          <w:sz w:val="28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</w:t>
      </w:r>
      <w:r>
        <w:rPr>
          <w:rFonts w:ascii="Angsana New" w:hAnsi="Angsana New"/>
          <w:sz w:val="28"/>
          <w:sz w:val="28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มีงานทำ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พบว่า   ทำงานในภาคเกษตรกรรม  </w:t>
      </w:r>
      <w:r>
        <w:rPr>
          <w:rFonts w:cs="Angsana New" w:ascii="Angsana New" w:hAnsi="Angsana New"/>
          <w:sz w:val="32"/>
          <w:szCs w:val="32"/>
        </w:rPr>
        <w:t xml:space="preserve">78,244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3.48 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 ส่วนผู้ที่ทำงานนอกภาคเกษตรกรรมมีจำนวน  </w:t>
      </w:r>
      <w:r>
        <w:rPr>
          <w:rFonts w:cs="Angsana New" w:ascii="Angsana New" w:hAnsi="Angsana New"/>
          <w:sz w:val="32"/>
          <w:szCs w:val="32"/>
        </w:rPr>
        <w:t xml:space="preserve">68,061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6.52  </w:t>
      </w:r>
      <w:r>
        <w:rPr>
          <w:rFonts w:ascii="Angsana New" w:hAnsi="Angsana New"/>
          <w:sz w:val="32"/>
          <w:sz w:val="32"/>
          <w:szCs w:val="32"/>
        </w:rPr>
        <w:t>ของผู้มีงานทำทั้งหมด  โดยกลุ่มผู้ที่ทำงานนอกภาคเกษตรกรรมจะทำงานในสาขาก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ยส่ง การขายปลีก การซ่อมแซมยานยนต์ รถจักรยานยนต์ ของใช้ส่วนบุคคล และของใช้ในครัวเรือน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22,971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3.75  </w:t>
      </w:r>
      <w:r>
        <w:rPr>
          <w:rFonts w:ascii="Angsana New" w:hAnsi="Angsana New"/>
          <w:sz w:val="32"/>
          <w:sz w:val="32"/>
          <w:szCs w:val="32"/>
        </w:rPr>
        <w:t xml:space="preserve">ของผู้ทำงานนอกภาคเกษตรกรรม  รองลงมาคือ  สาขาการโรงแรมและภัตตาคาร  จำนวน  </w:t>
      </w:r>
      <w:r>
        <w:rPr>
          <w:rFonts w:cs="Angsana New" w:ascii="Angsana New" w:hAnsi="Angsana New"/>
          <w:sz w:val="32"/>
          <w:szCs w:val="32"/>
        </w:rPr>
        <w:t xml:space="preserve">8,805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2.94 </w:t>
      </w:r>
      <w:r>
        <w:rPr>
          <w:rFonts w:ascii="Angsana New" w:hAnsi="Angsana New"/>
          <w:sz w:val="32"/>
          <w:sz w:val="32"/>
          <w:szCs w:val="32"/>
        </w:rPr>
        <w:t xml:space="preserve">ของผู้ทำงานนอกภาคเกษตรทั้งหมด  สาขาการผลิต จำนวน  </w:t>
      </w:r>
      <w:r>
        <w:rPr>
          <w:rFonts w:cs="Angsana New" w:ascii="Angsana New" w:hAnsi="Angsana New"/>
          <w:sz w:val="32"/>
          <w:szCs w:val="32"/>
        </w:rPr>
        <w:t xml:space="preserve">8,45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12.43  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ตราด  จำแนกตามประเภทอุตสาหกรรมนอกภาคเกษตรกรร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ันดับแรก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Cs w:val="32"/>
        </w:rPr>
      </w:pPr>
      <w:r>
        <w:rPr/>
        <w:drawing>
          <wp:inline distT="0" distB="0" distL="0" distR="0">
            <wp:extent cx="4676775" cy="3095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ผู้มีงานทำ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ตามอาชีพในไตร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อาชีพที่มีผู้ทำงานมากที่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คือ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ที่มีฝีมือในด้านการเกษตรและการประมง  จำนวน  </w:t>
      </w:r>
      <w:r>
        <w:rPr>
          <w:rFonts w:cs="Angsana New" w:ascii="Angsana New" w:hAnsi="Angsana New"/>
          <w:sz w:val="32"/>
          <w:szCs w:val="32"/>
        </w:rPr>
        <w:t xml:space="preserve">66,91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5.7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การและพนักงานในร้านค้าและตลาด  จำนวน  </w:t>
      </w:r>
      <w:r>
        <w:rPr>
          <w:rFonts w:cs="Angsana New" w:ascii="Angsana New" w:hAnsi="Angsana New"/>
          <w:sz w:val="32"/>
          <w:szCs w:val="32"/>
        </w:rPr>
        <w:t xml:space="preserve">24,419 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>16.6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อาชีพขั้นพื้นฐานต่าง ๆ ในด้านการขายและการให้บริการ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,75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5.5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ด้านความสามารถทางฝีมือและธุรกิจอื่น ๆ ที่เกี่ยวข้อง  จำนว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,101  </w:t>
      </w:r>
      <w:r>
        <w:rPr>
          <w:rFonts w:ascii="Angsana New" w:hAnsi="Angsana New"/>
          <w:sz w:val="32"/>
          <w:sz w:val="32"/>
          <w:szCs w:val="32"/>
        </w:rPr>
        <w:t xml:space="preserve">คน  ร้อยละ  </w:t>
      </w:r>
      <w:r>
        <w:rPr>
          <w:rFonts w:cs="Angsana New" w:ascii="Angsana New" w:hAnsi="Angsana New"/>
          <w:sz w:val="32"/>
          <w:szCs w:val="32"/>
        </w:rPr>
        <w:t xml:space="preserve">8.27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ผู้ประกอบวิชาชีพด้า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24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58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ภาคผนวกและแผน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ตราด  จำแนกตามอาชีพ  ไตรมา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3 (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Cs w:val="32"/>
        </w:rPr>
      </w:pPr>
      <w:r>
        <w:rPr/>
        <w:drawing>
          <wp:inline distT="0" distB="0" distL="0" distR="0">
            <wp:extent cx="5362575" cy="3343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ศึกษาถึงระดับการศึกษาของผู้มีงานทำ  พบว่า  ผู้มีงานทำส่วนใหญ่มีการศึกษ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ประถมศึกษา  จำนวน  </w:t>
      </w:r>
      <w:r>
        <w:rPr>
          <w:rFonts w:cs="Angsana New" w:ascii="Angsana New" w:hAnsi="Angsana New"/>
          <w:sz w:val="32"/>
          <w:szCs w:val="32"/>
        </w:rPr>
        <w:t xml:space="preserve">49,191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2.95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ผู้มีการศึกษาระดับประถมศึกษา  มัธยมศึกษาตอนต้น  และมัธยมศึกษาตอนปลาย  คือ  จำนวน  </w:t>
      </w:r>
      <w:r>
        <w:rPr>
          <w:rFonts w:cs="Angsana New" w:ascii="Angsana New" w:hAnsi="Angsana New"/>
          <w:sz w:val="32"/>
          <w:szCs w:val="32"/>
        </w:rPr>
        <w:t xml:space="preserve">35,48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4.25)  24,62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6.83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5,99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.93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16"/>
          <w:szCs w:val="16"/>
        </w:rPr>
      </w:pPr>
      <w:r>
        <w:rPr>
          <w:rFonts w:cs="Angsana New" w:ascii="Angsana New" w:hAnsi="Angsana New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มีงานทำจังหวัดตราด  จำแนกตามระดับ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ำเร็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ไตรมา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5595620" cy="4203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สถานภาพการทำงานของผู้มีงานทำ พบว่า ส่วนใหญ่เป็นลูกจ้างเอกชน จำนวน 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ทำงานส่วนตัว และช่วยธุรกิจครัวเรือน จำนวน </w:t>
      </w:r>
      <w:r>
        <w:rPr>
          <w:rFonts w:cs="Angsana New" w:ascii="Angsana New" w:hAnsi="Angsana New"/>
          <w:sz w:val="32"/>
          <w:szCs w:val="32"/>
        </w:rPr>
        <w:t>41,</w:t>
      </w:r>
      <w:r>
        <w:rPr>
          <w:rFonts w:cs="Angsana New" w:ascii="Angsana New" w:hAnsi="Angsana New"/>
          <w:sz w:val="32"/>
          <w:szCs w:val="32"/>
        </w:rPr>
        <w:t>7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8.5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9.2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่วนผู้ที่มีสถานภาพการทำงานเป็นลูกจ้างรัฐบาลและนายจ้างมี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.8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.9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ตราด  จำแนกตามสถานภาพการทำงาน  ไตรมา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245110</wp:posOffset>
            </wp:positionV>
            <wp:extent cx="4229100" cy="33381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โครงการสำรวจภาวะการทำงานของประชากรจังหวัดตรา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ภาวะการว่างงานของประชากร  จังหวัดตราดมีประชากรว่างงานทั้งสิ้น </w:t>
      </w:r>
      <w:r>
        <w:rPr>
          <w:rFonts w:cs="Angsana New" w:ascii="Angsana New" w:hAnsi="Angsana New"/>
          <w:sz w:val="32"/>
          <w:szCs w:val="32"/>
        </w:rPr>
        <w:t xml:space="preserve">522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188  </w:t>
      </w:r>
      <w:r>
        <w:rPr>
          <w:rFonts w:ascii="Angsana New" w:hAnsi="Angsana New"/>
          <w:sz w:val="32"/>
          <w:sz w:val="32"/>
          <w:szCs w:val="32"/>
        </w:rPr>
        <w:t xml:space="preserve">คน  และหญิง  </w:t>
      </w:r>
      <w:r>
        <w:rPr>
          <w:rFonts w:cs="Angsana New" w:ascii="Angsana New" w:hAnsi="Angsana New"/>
          <w:sz w:val="32"/>
          <w:szCs w:val="32"/>
        </w:rPr>
        <w:t xml:space="preserve">334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6.0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3.98  </w:t>
      </w:r>
      <w:r>
        <w:rPr>
          <w:rFonts w:ascii="Angsana New" w:hAnsi="Angsana New"/>
          <w:sz w:val="32"/>
          <w:sz w:val="32"/>
          <w:szCs w:val="32"/>
        </w:rPr>
        <w:t>ของผู้ว่างงานตามลำด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ว่างงานของประชากร  ซึ่งหมายถึง  สัดส่วนของผู้ว่างงานต่อจำนวนประชากรที่อยู่ในกำลังแรงงาน  พบว่า  จังหวัดตราดมีอัตราการว่างงานร้อยละ  </w:t>
      </w:r>
      <w:r>
        <w:rPr>
          <w:rFonts w:cs="Angsana New" w:ascii="Angsana New" w:hAnsi="Angsana New"/>
          <w:sz w:val="32"/>
          <w:szCs w:val="32"/>
        </w:rPr>
        <w:t xml:space="preserve">0.36  </w:t>
      </w:r>
      <w:r>
        <w:rPr>
          <w:rFonts w:ascii="Angsana New" w:hAnsi="Angsana New"/>
          <w:sz w:val="32"/>
          <w:sz w:val="32"/>
          <w:szCs w:val="32"/>
        </w:rPr>
        <w:t xml:space="preserve">โดยหญิงมีอัตราการว่างงานสูงกว่าช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รกิจ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ตราด  การส่งเสริมการมีงานทำในรูปแบบการจัดหางานมีทั้งการหางานในประเทศและ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หางานในจังหวัดตราด  ในช่วง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)  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งานว่างที่ได้แจ้งผ่านสำนักงานจัดหางานจังหวัดตราด  จำนวน  </w:t>
      </w:r>
      <w:r>
        <w:rPr>
          <w:rFonts w:cs="Angsana New" w:ascii="Angsana New" w:hAnsi="Angsana New"/>
          <w:sz w:val="32"/>
          <w:szCs w:val="32"/>
        </w:rPr>
        <w:t xml:space="preserve">574  </w:t>
      </w:r>
      <w:r>
        <w:rPr>
          <w:rFonts w:ascii="Angsana New" w:hAnsi="Angsana New"/>
          <w:sz w:val="32"/>
          <w:sz w:val="32"/>
          <w:szCs w:val="32"/>
        </w:rPr>
        <w:t xml:space="preserve">อัตรา     ผู้ลงทะเบียนสมัครงาน </w:t>
      </w:r>
      <w:r>
        <w:rPr>
          <w:rFonts w:cs="Angsana New" w:ascii="Angsana New" w:hAnsi="Angsana New"/>
          <w:sz w:val="32"/>
          <w:szCs w:val="32"/>
        </w:rPr>
        <w:t xml:space="preserve">368 </w:t>
      </w:r>
      <w:r>
        <w:rPr>
          <w:rFonts w:ascii="Angsana New" w:hAnsi="Angsana New"/>
          <w:sz w:val="32"/>
          <w:sz w:val="32"/>
          <w:szCs w:val="32"/>
        </w:rPr>
        <w:t xml:space="preserve">คน  และได้รับการบรรจุงา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ตำแหน่งงานว่าง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ี้  พบว่า  เป็นชาย  </w:t>
      </w:r>
      <w:r>
        <w:rPr>
          <w:rFonts w:cs="Angsana New" w:ascii="Angsana New" w:hAnsi="Angsana New"/>
          <w:sz w:val="32"/>
          <w:szCs w:val="32"/>
        </w:rPr>
        <w:t xml:space="preserve">111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19.34  </w:t>
      </w:r>
      <w:r>
        <w:rPr>
          <w:rFonts w:ascii="Angsana New" w:hAnsi="Angsana New"/>
          <w:sz w:val="32"/>
          <w:sz w:val="32"/>
          <w:szCs w:val="32"/>
        </w:rPr>
        <w:t xml:space="preserve">ของตำแหน่งงานว่างทั้งหมด  ขณะที่เพศหญิงมี  </w:t>
      </w:r>
      <w:r>
        <w:rPr>
          <w:rFonts w:cs="Angsana New" w:ascii="Angsana New" w:hAnsi="Angsana New"/>
          <w:sz w:val="32"/>
          <w:szCs w:val="32"/>
        </w:rPr>
        <w:t xml:space="preserve">96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6.73  </w:t>
      </w:r>
      <w:r>
        <w:rPr>
          <w:rFonts w:ascii="Angsana New" w:hAnsi="Angsana New"/>
          <w:sz w:val="32"/>
          <w:sz w:val="32"/>
          <w:szCs w:val="32"/>
        </w:rPr>
        <w:t xml:space="preserve">และไม่ระบุเพศ  </w:t>
      </w:r>
      <w:r>
        <w:rPr>
          <w:rFonts w:cs="Angsana New" w:ascii="Angsana New" w:hAnsi="Angsana New"/>
          <w:sz w:val="32"/>
          <w:szCs w:val="32"/>
        </w:rPr>
        <w:t xml:space="preserve">367  </w:t>
      </w:r>
      <w:r>
        <w:rPr>
          <w:rFonts w:ascii="Angsana New" w:hAnsi="Angsana New"/>
          <w:sz w:val="32"/>
          <w:sz w:val="32"/>
          <w:szCs w:val="32"/>
        </w:rPr>
        <w:t xml:space="preserve">อัตรา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3.94  </w:t>
      </w:r>
      <w:r>
        <w:rPr>
          <w:rFonts w:ascii="Angsana New" w:hAnsi="Angsana New"/>
          <w:sz w:val="32"/>
          <w:sz w:val="32"/>
          <w:szCs w:val="32"/>
        </w:rPr>
        <w:t>การที่ตำแหน่งงานว่างส่วนใหญ่ไม่ได้ระบุเพศแสดงให้เห็นว่าสถานประกอบการหรือนายจ้างพิจารณาเห็นว่างานโดยทั่วไปไม่ว่าเพศชายหรือเพศหญิงสามารถทำได้เช่นกันหรือไม่มีความแตกต่างในเรื่องเพศ  ในอีกประการหนึ่งนายจ้างพิจารณาเห็นว่าการไม่ระบุเพศจะมีผลดีในด้านโอกาสการคัดเลือกมากกว่าระบุเพ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ในจังหวัดตราดแยกตามเพศ  ไตรมา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4629785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4"/>
          <w:szCs w:val="4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ลงทะเบียนสมัครงานในไตรมาสนี้  พบว่า  มีผู้มาลงทะเบียนสมัครงาน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368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181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9.19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18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0.81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บรรจุงานมีผู้ที่ได้รับการบรรจุเข้าทำงานทั้งสิ้น </w:t>
      </w:r>
      <w:r>
        <w:rPr>
          <w:rFonts w:cs="Angsana New" w:ascii="Angsana New" w:hAnsi="Angsana New"/>
          <w:sz w:val="32"/>
          <w:szCs w:val="32"/>
        </w:rPr>
        <w:t xml:space="preserve">239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141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รจุงา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264785" cy="256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ตำแหน่งงานว่าง  จำแนกตามระดับการศึกษา  ไตรมา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3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 xml:space="preserve">พบว่า  สัดส่วนตำแหน่งงานว่างส่วนใหญ่  คือ  ระดับมัธยมศึกษา 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8.50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 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 xml:space="preserve">อั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8.47)  </w:t>
      </w:r>
      <w:r>
        <w:rPr>
          <w:rFonts w:ascii="Angsana New" w:hAnsi="Angsana New"/>
          <w:sz w:val="32"/>
          <w:sz w:val="32"/>
          <w:szCs w:val="32"/>
        </w:rPr>
        <w:t>และระดับ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จำนวน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6.73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ขณะที่ผู้สมัครงานในไตรมาสนี้ส่วนใหญ่เป็นผู้ที่จบการศึกษาระดับ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.65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ระดับประถมศึกษาจำนว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2.83)  </w:t>
      </w:r>
      <w:r>
        <w:rPr>
          <w:rFonts w:ascii="Angsana New" w:hAnsi="Angsana New"/>
          <w:sz w:val="32"/>
          <w:sz w:val="32"/>
          <w:szCs w:val="32"/>
        </w:rPr>
        <w:t xml:space="preserve">และปริญญาตรี 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5.49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ำหรับการบรรจุงานนั้นระดับมัธยมศึกษา มีสัดส่วนมากที่สุด คือ จำนวน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4.77)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ระดับการศึกษาอื่น ๆ  รองลงมาได้แก่ 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0.08)  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จุงานในจังหวัดตราด  จำแนกตามระดับการศึกษา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515100" cy="36499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-360" w:right="-3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อาชีพ  พบว่า  ในไตรมาสนี้อาชีพที่มีตำแหน่งงานว่างสูงส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อาชีพพนักงานบริการ พนักงานขายในร้านค้าและตลาด  จำนวน </w:t>
      </w:r>
      <w:r>
        <w:rPr>
          <w:rFonts w:cs="Angsana New" w:ascii="Angsana New" w:hAnsi="Angsana New"/>
          <w:sz w:val="32"/>
          <w:szCs w:val="32"/>
        </w:rPr>
        <w:t>1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24.9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อาชีพ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126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1.95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อาชีพเสมียน เจ้าหน้าที่  จำนว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85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อาชีพช่างเทคนิคและผู้ปฏิบัติงานที่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2.89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าชีพผู้ปฏิบัติงานโดยใช้ฝีมือในธุรกิจต่างๆ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.06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าชีพที่มีผู้สมัครงานสูงสุด  คือ  อาชีพพนักงานบริการ พนักงานขายในร้านค้าและตลาด จำนวน  </w:t>
      </w:r>
      <w:r>
        <w:rPr>
          <w:rFonts w:cs="Angsana New" w:ascii="Angsana New" w:hAnsi="Angsana New"/>
          <w:sz w:val="32"/>
          <w:szCs w:val="32"/>
        </w:rPr>
        <w:t xml:space="preserve">9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4.73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อาชีพงานพื้นฐาน  จำนว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4.46)  </w:t>
      </w:r>
      <w:r>
        <w:rPr>
          <w:rFonts w:ascii="Angsana New" w:hAnsi="Angsana New"/>
          <w:sz w:val="32"/>
          <w:sz w:val="32"/>
          <w:szCs w:val="32"/>
        </w:rPr>
        <w:t xml:space="preserve">และอาชีพ เสมียน เจ้าหน้าที่  จำนวน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4.9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บรรจุงานสูงสุด  คือ  อาชีพงานพื้นฐาน จำนวน 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2.26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 อาชีพพนักงานบริการ พนักงานขายในร้านค้าและตลาด 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6.32)   </w:t>
      </w:r>
      <w:r>
        <w:rPr>
          <w:rFonts w:ascii="Angsana New" w:hAnsi="Angsana New"/>
          <w:sz w:val="32"/>
          <w:sz w:val="32"/>
          <w:szCs w:val="32"/>
        </w:rPr>
        <w:t xml:space="preserve">และอาชีพ เสมียน เจ้าหน้าที่  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3.81)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16"/>
          <w:szCs w:val="16"/>
        </w:rPr>
      </w:pPr>
      <w:r>
        <w:rPr>
          <w:rFonts w:cs="Angsana New" w:ascii="Angsana New" w:hAnsi="Angsana New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จังหวัดตราด  จำแนกตามอาชีพ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238760</wp:posOffset>
            </wp:positionV>
            <wp:extent cx="6286500" cy="4319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cs="Times New Roman"/>
        </w:rPr>
        <w:t xml:space="preserve"> </w:t>
      </w:r>
      <w:r>
        <w:rPr/>
        <w:t>,</w:t>
      </w:r>
      <w:r>
        <w:rPr/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ในด้านอุตสาหกรรม พบว่า อุตสาหกรรมที่มีตำแหน่งงานว่าง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 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โรงแรมและภัตตาคาร จำนวน  </w:t>
      </w:r>
      <w:r>
        <w:rPr>
          <w:rFonts w:cs="Angsana New" w:ascii="Angsana New" w:hAnsi="Angsana New"/>
          <w:sz w:val="32"/>
          <w:szCs w:val="32"/>
        </w:rPr>
        <w:t xml:space="preserve">182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1.71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การผลิตจำนวน  </w:t>
      </w:r>
      <w:r>
        <w:rPr>
          <w:rFonts w:cs="Angsana New" w:ascii="Angsana New" w:hAnsi="Angsana New"/>
          <w:sz w:val="32"/>
          <w:szCs w:val="32"/>
        </w:rPr>
        <w:t xml:space="preserve">16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8.05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การขายปลีก การซ่อมแซมรถยานยนต์ จักรยานยนต์ ของใช้ส่วนบุคคลและของใช้ใน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14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4.56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การล่าสัตว์ และการป่าไม้ จำนวน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3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ราชการ และการป้องกันประเทศ รวมทั้งการประกันสังคมภาคบังคับ   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17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บรรจุงานพบว่า  อุตสาหกรรมที่มีการบรรจุงานสูงสุด  ได้แก่ การผลิต  จำนวน 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5.18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ารขายส่ง การ การขายปลีก การซ่อมแซมรถยานยนต์ จักรยานยนต์ ของใช้ส่วนบุคคลและของใช้ใน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.08) </w:t>
      </w:r>
      <w:r>
        <w:rPr>
          <w:rFonts w:ascii="Angsana New" w:hAnsi="Angsana New"/>
          <w:sz w:val="32"/>
          <w:sz w:val="32"/>
          <w:szCs w:val="32"/>
        </w:rPr>
        <w:t xml:space="preserve">และโรงแรมและ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ตำแหน่งงานว่างและการบรรจุงานจังหวัดตราด  จำแนกตามประเภทอุตสาห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75"/>
        <w:gridCol w:w="1073"/>
        <w:gridCol w:w="1075"/>
        <w:gridCol w:w="1073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งานว่า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ผล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1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ขายส่ง การขายปลีก การซ่อมแซมยานยนต์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ักรยานยนต์ ของใช้ส่วนบุคคลและของใช้ในครัวเรื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8</w:t>
            </w:r>
          </w:p>
        </w:tc>
      </w:tr>
      <w:tr>
        <w:trPr>
          <w:trHeight w:val="3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ริหารราชการ และการป้องกันประเทศ รวมทั้งการ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ันสังคมภาคบังคับ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3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color w:val="333399"/>
          <w:sz w:val="10"/>
          <w:szCs w:val="10"/>
        </w:rPr>
      </w:pPr>
      <w:r>
        <w:rPr>
          <w:rFonts w:cs="Angsana New" w:ascii="Angsana New" w:hAnsi="Angsana New"/>
          <w:color w:val="333399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 ส่วนใหญ่จะมีอายุระหว่าง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-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โดยช่วงอายุ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สูงสุดถึง </w:t>
      </w:r>
      <w:r>
        <w:rPr>
          <w:rFonts w:cs="Angsana New" w:ascii="Angsana New" w:hAnsi="Angsana New"/>
          <w:sz w:val="32"/>
          <w:szCs w:val="32"/>
        </w:rPr>
        <w:t xml:space="preserve">263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.81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1.36)  </w:t>
      </w:r>
      <w:r>
        <w:rPr>
          <w:rFonts w:ascii="Angsana New" w:hAnsi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9 </w:t>
      </w:r>
      <w:r>
        <w:rPr>
          <w:rFonts w:ascii="Angsana New" w:hAnsi="Angsana New"/>
          <w:sz w:val="32"/>
          <w:sz w:val="32"/>
          <w:szCs w:val="32"/>
        </w:rPr>
        <w:t xml:space="preserve">ปี  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8)  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ผู้สมัครงานส่วนใหญ่จะมีอายุ </w:t>
      </w:r>
      <w:r>
        <w:rPr>
          <w:rFonts w:cs="Angsana New" w:ascii="Angsana New" w:hAnsi="Angsana New"/>
          <w:sz w:val="32"/>
          <w:szCs w:val="32"/>
        </w:rPr>
        <w:t xml:space="preserve">18 - 24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127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4.51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 </w:t>
      </w:r>
      <w:r>
        <w:rPr>
          <w:rFonts w:cs="Angsana New" w:ascii="Angsana New" w:hAnsi="Angsana New"/>
          <w:sz w:val="32"/>
          <w:szCs w:val="32"/>
        </w:rPr>
        <w:t xml:space="preserve">30 - 3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8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93)  </w:t>
      </w:r>
      <w:r>
        <w:rPr>
          <w:rFonts w:ascii="Angsana New" w:hAnsi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 xml:space="preserve">25-2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.1)  </w:t>
      </w:r>
      <w:r>
        <w:rPr>
          <w:rFonts w:ascii="Angsana New" w:hAnsi="Angsana New"/>
          <w:sz w:val="32"/>
          <w:sz w:val="32"/>
          <w:szCs w:val="32"/>
        </w:rPr>
        <w:t xml:space="preserve">ขณะที่ผู้มีอายุ </w:t>
      </w:r>
      <w:r>
        <w:rPr>
          <w:rFonts w:cs="Angsana New" w:ascii="Angsana New" w:hAnsi="Angsana New"/>
          <w:sz w:val="32"/>
          <w:szCs w:val="32"/>
        </w:rPr>
        <w:t xml:space="preserve">18 - 24 </w:t>
      </w:r>
      <w:r>
        <w:rPr>
          <w:rFonts w:ascii="Angsana New" w:hAnsi="Angsana New"/>
          <w:sz w:val="32"/>
          <w:sz w:val="32"/>
          <w:szCs w:val="32"/>
        </w:rPr>
        <w:t xml:space="preserve">ปี  ได้รับการบรรจุงานสูงสุด  จำนวน </w:t>
      </w:r>
      <w:r>
        <w:rPr>
          <w:rFonts w:cs="Angsana New" w:ascii="Angsana New" w:hAnsi="Angsana New"/>
          <w:sz w:val="32"/>
          <w:szCs w:val="32"/>
        </w:rPr>
        <w:t xml:space="preserve">8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98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อายุ </w:t>
      </w:r>
      <w:r>
        <w:rPr>
          <w:rFonts w:cs="Angsana New" w:ascii="Angsana New" w:hAnsi="Angsana New"/>
          <w:sz w:val="32"/>
          <w:szCs w:val="32"/>
        </w:rPr>
        <w:t xml:space="preserve">30 - 3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3.01)  </w:t>
      </w:r>
      <w:r>
        <w:rPr>
          <w:rFonts w:ascii="Angsana New" w:hAnsi="Angsana New"/>
          <w:sz w:val="32"/>
          <w:sz w:val="32"/>
          <w:szCs w:val="32"/>
        </w:rPr>
        <w:t xml:space="preserve">และอายุ  </w:t>
      </w:r>
      <w:r>
        <w:rPr>
          <w:rFonts w:cs="Angsana New" w:ascii="Angsana New" w:hAnsi="Angsana New"/>
          <w:sz w:val="32"/>
          <w:szCs w:val="32"/>
        </w:rPr>
        <w:t xml:space="preserve">25 - 29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ค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7.6)  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รจุงานจังหวัดตราด  จำแนกตามอายุ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596255" cy="3475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รกิจส่งเสริมการมีงานทำนอกจากภารกิจที่ได้กล่าวมาแล้ว สำนักงานจัดหางานจังหวัดตราดได้มีการจัดกิจกรรมต่าง ๆ เพื่อส่งเสริมให้ประชาชนกลุ่มต่าง ๆ มีงานทำไม่ว่าจะเป็นผู้จบการศึกษาใหม่  ผู้ว่างงาน  ผู้ใช้แรงงานที่มีงานทำอยู่แล้ว  และมีความประสงค์จะเปลี่ยนงาน  ผู้สูงอายุ  แม่บ้าน  หรือผู้ต้องการรับงานไปทำที่บ้าน รวมทั้งทหาร เยาวชนในสถานพินิจให้มีงานทำโดยกิจกรรมต่าง ๆ ที่จัดให้กลุ่มเป้าหมายดังกล่าวข้างต้น  ตลอดไตรมา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53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 xml:space="preserve">ช่วยให้มีผู้ที่ได้รับประโยชน์ทั้งสิ้น  จำนวน  </w:t>
      </w:r>
      <w:r>
        <w:rPr>
          <w:rFonts w:cs="Angsana New" w:ascii="Angsana New" w:hAnsi="Angsana New"/>
          <w:sz w:val="32"/>
          <w:szCs w:val="32"/>
        </w:rPr>
        <w:t xml:space="preserve">584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 xml:space="preserve">259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35  </w:t>
      </w:r>
      <w:r>
        <w:rPr>
          <w:rFonts w:ascii="Angsana New" w:hAnsi="Angsana New"/>
          <w:sz w:val="32"/>
          <w:sz w:val="32"/>
          <w:szCs w:val="32"/>
        </w:rPr>
        <w:t xml:space="preserve">และเป็นหญิง  </w:t>
      </w:r>
      <w:r>
        <w:rPr>
          <w:rFonts w:cs="Angsana New" w:ascii="Angsana New" w:hAnsi="Angsana New"/>
          <w:sz w:val="32"/>
          <w:szCs w:val="32"/>
        </w:rPr>
        <w:t xml:space="preserve">325  </w:t>
      </w:r>
      <w:r>
        <w:rPr>
          <w:rFonts w:ascii="Angsana New" w:hAnsi="Angsana New"/>
          <w:sz w:val="32"/>
          <w:sz w:val="32"/>
          <w:szCs w:val="32"/>
        </w:rPr>
        <w:t xml:space="preserve">คน      คิดเป็นร้อยละ  </w:t>
      </w:r>
      <w:r>
        <w:rPr>
          <w:rFonts w:cs="Angsana New" w:ascii="Angsana New" w:hAnsi="Angsana New"/>
          <w:sz w:val="32"/>
          <w:szCs w:val="32"/>
        </w:rPr>
        <w:t>55.6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ดำเนินการเพื่อส่งเสริมการมีงานทำในจังหวัดตราด  จำแนกตามประเภทกิจ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080"/>
        <w:gridCol w:w="100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ส่งเสริมการมีงานท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ัดกิจกรร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ได้ประโยชน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แนว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กรรม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อาชีพอิส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อาชีพเพื่อ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ผู้รั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กลุ่มรับงานไปทำที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2"/>
          <w:szCs w:val="2"/>
        </w:rPr>
      </w:pPr>
      <w:r>
        <w:rPr>
          <w:rFonts w:cs="Angsana New" w:ascii="Angsana New" w:hAnsi="Angsana New"/>
          <w:color w:val="333399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แรงงานต่างด้าวที่เข้ามาทำงานอย่าง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ระหว่าง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น  โดยส่วนใหญ่เป็นแรงงานที่อนุญาตให้เข้ามาอยู่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58.97)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ยกเว้นมติคร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1.03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2"/>
          <w:szCs w:val="2"/>
        </w:rPr>
      </w:pPr>
      <w:r>
        <w:rPr>
          <w:rFonts w:cs="Angsana New" w:ascii="Angsana New" w:hAnsi="Angsana New"/>
          <w:b/>
          <w:bCs/>
          <w:color w:val="333399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งานต่างด้าวถูกกฎหมายจังหวัดตราด  จำแนกตามประเภทการได้รับอนุญาต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5010150" cy="3028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Cs w:val="24"/>
        </w:rPr>
        <w:t xml:space="preserve">หมายเหตุ </w:t>
      </w:r>
      <w:r>
        <w:rPr>
          <w:rFonts w:cs="Angsana New" w:ascii="Angsana New" w:hAnsi="Angsana New"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การอนุญาตให้คนต่างด้าวเข้ามาทำงานในราชอาณาจักรตามกฎหมายว่าด้วยการส่งเสริมการลงทุนหรือกฎหมายอื่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ป็นแรงงานที่ประเทศไทยอนุญาตให้มาทำงานเป็นการชั่วคราว  เพื่อทดแทนการขาดแคลนแรงงานในประเทศไทย  แรงงานในกลุ่มนี้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กัมพูชา  สำหรับใน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ต่างด้าวที่อยู่ในระบบทะเบียนของสำนักงานจัดหางานจังหวัดตราด  มีจำนวนทั้งสิ้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72  </w:t>
      </w:r>
      <w:r>
        <w:rPr>
          <w:rFonts w:ascii="Angsana New" w:hAnsi="Angsana New"/>
          <w:sz w:val="32"/>
          <w:sz w:val="32"/>
          <w:szCs w:val="32"/>
        </w:rPr>
        <w:t xml:space="preserve">คน  หากพิจารณาตามสัญชาติ  พบว่า  สัญชาติกัมพูชามีสัดส่วนถึงร้อยละ </w:t>
      </w:r>
      <w:r>
        <w:rPr>
          <w:rFonts w:cs="Angsana New" w:ascii="Angsana New" w:hAnsi="Angsana New"/>
          <w:sz w:val="32"/>
          <w:szCs w:val="32"/>
        </w:rPr>
        <w:t>61.83    (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66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ณะที่แรงงานพม่ามีสัดส่วนร้อยละ </w:t>
      </w:r>
      <w:r>
        <w:rPr>
          <w:rFonts w:cs="Angsana New" w:ascii="Angsana New" w:hAnsi="Angsana New"/>
          <w:sz w:val="32"/>
          <w:szCs w:val="32"/>
        </w:rPr>
        <w:t>36.78 (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6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รงงานลาวมี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1.38 (13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ตาม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ตราด  จำแนกตามสัญชาติ 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4676775" cy="3562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ัดหางานจังหวัดตรา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16"/>
          <w:szCs w:val="16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พบว่า มีแรงงานไทยที่ลงทะเบียนแจ้งความประสงค์จะไปทำงาน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โดยระดับการศึกษาที่ลงทะเบียนประสงค์ไปทำงานต่างประเทศ คือ ระดับประถมศึกษา ระดับมัธยมศึกษา และ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ารอนุญาตให้ไปทำงานต่างประเทศ  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พบว่า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หากพิจารณาตามวิธีการเดินทางพบว่า  ในไตรมาสนี้เดินทางโดยวิธี </w:t>
      </w:r>
      <w:r>
        <w:rPr>
          <w:rFonts w:cs="Angsana New" w:ascii="Angsana New" w:hAnsi="Angsana New"/>
          <w:sz w:val="32"/>
          <w:szCs w:val="32"/>
        </w:rPr>
        <w:t>Re – Entr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กลับไปทำงานอีกครั้งหนึ่งโดยการต่ออายุสัญญา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แรงงานไทยในจังหวัดตราด  ที่ได้รับอนุมัติเดินทางไปทำงานต่างประเทศ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0"/>
        <w:gridCol w:w="1700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Re - Ent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ด้วยตัวเอ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จัดหา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และวิเคราะห์ข้อมูลในส่วนนี้เป็นการพัฒนาฝีมือแรงงาน  ในส่วนที่อยู่ในความรับผิดชอบของกระทรวงแรงงาน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รอบ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)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ฝีมือแรงงานจังหวัดตราดได้ดำเนินการฝึกอบรมพัฒนาผู้ใช้แรงงานในรูปแบบต่าง ๆ ได้แก่  การฝึกเตรียมเข้าทำงาน  การฝึกยกระดับฝีมือแรงงาน การทดสอบมาตรฐานฝีมือแรงงาน และการเสริมทักษะ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โดยภาพรวมของการฝึกอบรมในรูปแบบต่างๆใน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ตามกลุ่มอาชีพพบว่า กลุ่มอาชีพที่เข้ารับการฝึกเตรียมเข้าทำงานสูงสุดในไตรมาส คือ กลุ่มช่าง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43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กลุ่มช่างเครื่องกล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43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ช่างไฟฟ้า อิเล็กทรอนิกส์ คอมพิวเตอร์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14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ผู้ผ่านการฝึกเตรียมเข้าทำงาน มี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3.81 </w:t>
      </w:r>
      <w:r>
        <w:rPr>
          <w:rFonts w:ascii="Angsana New" w:hAnsi="Angsana New"/>
          <w:sz w:val="32"/>
          <w:sz w:val="32"/>
          <w:szCs w:val="32"/>
        </w:rPr>
        <w:t xml:space="preserve">ของผู้เข้ารับการฝึกเตรียมเข้าทำงานทั้งหมด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ฝึกยกระดับฝีมือแรงงานสูงสุด คือ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ช่างเครื่องกล จำนวน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5.1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4.35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ผู้ผ่านการฝึกยกระดับฝีมือแรงงาน  มีจำนวน  </w:t>
      </w:r>
      <w:r>
        <w:rPr>
          <w:rFonts w:cs="Angsana New" w:ascii="Angsana New" w:hAnsi="Angsana New"/>
          <w:sz w:val="32"/>
          <w:szCs w:val="32"/>
        </w:rPr>
        <w:t xml:space="preserve">386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ข้ารับการฝึกยกระดับทั้งหม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ฝึกยกระดับฝีมือแรงานในจังหวัด  จำแนกตามกลุ่มอาชีพ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6743700" cy="4229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-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มาตรฐานฝีมือแรงงาน  ใน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ี้ พบว่า  มีเพียงกลุ่มอาชีพที่เข้ารับการทดสอบมาตรฐานฝีมือแรงงานเพียงกลุ่มอาชีพเดียว คือ  กลุ่มช่างอุตสาหกรรมศิลป์      มี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ผู้ผ่านการทดสอบมาตรฐาน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ของผู้เข้ารับการทดสอบมาตรฐานฝีมือ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เสริมทักษะฝีมือแรงงาน  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ที่มีการเสริมทักษะฝีมือแรงงานมากที่สุด คือ กลุ่มอาชีพเกษตรอุตสาหกรรม มี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2.5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ลุ่มธุรกิจและบริการ  มี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.5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ผู้ผ่านการทดสอบการเสริมทักษะ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ของผู้เข้ารับการเสริมทักษะฝีมือแรง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การคุ้มครองลูกจ้างให้ได้รับความเป็นธรรมใน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งาน  โดยสำนักงานสวัสดิการและคุ้มครองแรงงานจังหวัดตราด  เป็นหน่วยงานในสังกัดกระทรวงแรง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  โดยมีจุดมุ่งหมายสูงสุดคือ  ให้มีคุณภาพชีวิตที่ดีขึ้น  ในอีกด้านหนึ่งก็ต้องผดุงไว้ซึ่งความยุติธรรมกับฝ่ายนายจ้าง  กล่าวคือ  ไม่โอนเอียงไปด้านใดด้านหนึ่ง  ทั้งนี้  มาตรการที่จะช่วยให้ผู้ใช้แรงงานได้รับ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วัสดิการที่เป็นธรรมเพียงพอต่อการดำรงชีวิต รวมถึงได้รับการคุ้มครองแรงงานให้มีคุณภาพชีวิตที่ดีขึ้นได้ คือ 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ฐานในการกระตุ้นให้สถานประกอบการเอาใจใส่ดูแลลูกจ้างของตนให้มากขึ้นอีกด้วย อย่างไรก็ตามการตรวจสถานประกอบการมิใช่เป็นการไปจับผิดนาย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แต่เป็นการตรวจเพื่อให้คำแนะนำความรู้ในการปฏิบัติที่ถูกต้องแก่นายจ้าง  รวมทั้งสร้างความเข้าใจแก่ลูกจ้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แรงงาน  ในการปฏิบัติที่ถูกต้องอีกด้วย สำหรับ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ได้ดำเนินการตรวจแรงงาน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 xml:space="preserve">แห่ง  มีลูกจ้างที่ผ่านการตรวจหรือได้รับการคุ้มครองรวม  </w:t>
      </w:r>
      <w:r>
        <w:rPr>
          <w:rFonts w:cs="Angsana New" w:ascii="Angsana New" w:hAnsi="Angsana New"/>
          <w:sz w:val="32"/>
          <w:szCs w:val="32"/>
        </w:rPr>
        <w:t xml:space="preserve">345 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ชาย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57.97  </w:t>
      </w:r>
      <w:r>
        <w:rPr>
          <w:rFonts w:ascii="Angsana New" w:hAnsi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14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2.03  </w:t>
      </w:r>
      <w:r>
        <w:rPr>
          <w:rFonts w:ascii="Angsana New" w:hAnsi="Angsana New"/>
          <w:sz w:val="32"/>
          <w:sz w:val="32"/>
          <w:szCs w:val="32"/>
        </w:rPr>
        <w:t>ของลูกจ้างที่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สถานประกอบการที่ตรวจส่วนใหญ่เป็นสถานประกอบการขนาด  </w:t>
      </w:r>
      <w:r>
        <w:rPr>
          <w:rFonts w:cs="Angsana New" w:ascii="Angsana New" w:hAnsi="Angsana New"/>
          <w:sz w:val="32"/>
          <w:szCs w:val="32"/>
        </w:rPr>
        <w:t xml:space="preserve">1 - 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ตราด  ไตรม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10"/>
        <w:gridCol w:w="1472"/>
      </w:tblGrid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นาดสถาน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กา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*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ูกจ้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- 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- 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-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- 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- 2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 - 4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 - 9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คือ  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่วนผลการตรวจพบว่า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นี้ปฏิบัติถูกต้องตามกฎหมาย  ร้อยละ </w:t>
      </w:r>
      <w:r>
        <w:rPr>
          <w:rFonts w:cs="Angsana New" w:ascii="Angsana New" w:hAnsi="Angsana New"/>
          <w:sz w:val="32"/>
          <w:szCs w:val="32"/>
        </w:rPr>
        <w:t xml:space="preserve">93.02  </w:t>
      </w:r>
      <w:r>
        <w:rPr>
          <w:rFonts w:ascii="Angsana New" w:hAnsi="Angsana New"/>
          <w:sz w:val="32"/>
          <w:sz w:val="32"/>
          <w:szCs w:val="32"/>
        </w:rPr>
        <w:t xml:space="preserve">และปฏิบัติไม่ถูกต้องตามกฎหมายร้อยละ </w:t>
      </w:r>
      <w:r>
        <w:rPr>
          <w:rFonts w:cs="Angsana New" w:ascii="Angsana New" w:hAnsi="Angsana New"/>
          <w:sz w:val="32"/>
          <w:szCs w:val="32"/>
        </w:rPr>
        <w:t>6.9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 ประกอบด้วยการให้คำแนะนำในวิธีการปฏิบัติที่ถูกต้อง  การออก</w:t>
      </w:r>
      <w:r>
        <w:rPr>
          <w:rFonts w:ascii="Angsana New" w:hAnsi="Angsana New"/>
          <w:sz w:val="32"/>
          <w:sz w:val="32"/>
          <w:szCs w:val="32"/>
        </w:rPr>
        <w:t>หนังสือเชิญพบ ออกคำสั่งให้ดำเนินการ เปรียบเทียบปรับ</w:t>
      </w:r>
      <w:r>
        <w:rPr>
          <w:rFonts w:ascii="Angsana New" w:hAnsi="Angsana New"/>
          <w:sz w:val="32"/>
          <w:sz w:val="32"/>
          <w:szCs w:val="32"/>
        </w:rPr>
        <w:t xml:space="preserve">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 สำหรับไตรม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มีสถานประกอบการปฏิบัติไม่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 จาก</w:t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สำหรับสถานประกอบการ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ให้คำแนะนำแก่เจ้าของสถานประกอบการเพื่อปฏิบัติให้ถูกต้องตามกฎหมายต่อไป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32"/>
        </w:rPr>
      </w:pPr>
      <w:r>
        <w:rPr/>
        <w:drawing>
          <wp:inline distT="0" distB="0" distL="0" distR="0">
            <wp:extent cx="5600700" cy="3362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ความปลอดภัยอาชีวอนามัย และสภาพแวดล้อมในการทำงานของลูกจ้าง  เป็นอีกมาตรการ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ทำงานมีความปลอดภัยย่อมส่งผลถึงคุณภาพชีวิตที่ดีของผู้ใช้แรงงานตามมา  เมื่อคนงานมีคุณภาพชีวิตที่ดีจะทำงานอย่างมีความสุขและจะส่งผลต่อผลผลิตที่เพิ่มสูงขึ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สถานประกอบการอันนำไปสู่ผลกำไรตามมาในท้ายที่สุดนั่นเอง  ในรอบไตรมาส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 ได้ดำเนิน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ผ่านการตรวจทั้งสิ้น  </w:t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สถานประกอบการจังหวัดตราด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ูกจ้าง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- 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- 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- 1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- 4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- 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- 2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- 4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- 9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กับการปฏิบัติถูกต้องตามกฎหมายความปลอดภั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26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นาดสถานประกอบการ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ผ่านการตรว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ี่ปฏิบัติถูกต้อง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- 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- 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- 1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- 4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- 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- 2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- 4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- 99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ascii="Angsana New" w:hAnsi="Angsana New"/>
          <w:sz w:val="32"/>
          <w:sz w:val="32"/>
          <w:szCs w:val="32"/>
        </w:rPr>
        <w:t xml:space="preserve">ประเภทการขายส่ง การขายปลีก การซ่อมแซมยานยนต์ รถจักรยานยนต์ ของใช้ส่วนบุคคล  มีจำนวน  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9.91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ประเภทเกษตรกรรม ล่าสัตว์ ป่าไม้ และโรงแรม และภัตตาคาร ซึ่งมีสัดส่วนเท่าก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55 </w:t>
      </w:r>
      <w:r>
        <w:rPr>
          <w:rFonts w:ascii="Angsana New" w:hAnsi="Angsana New"/>
          <w:sz w:val="32"/>
          <w:sz w:val="32"/>
          <w:szCs w:val="32"/>
        </w:rPr>
        <w:t xml:space="preserve">ของสถานประกอบการที่ตรวจทั้งหม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ตารางและภาคผนว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ผลการตรวจในไตรมาสนี้ไม่พบสถานประกอบการที่ปฏิบัติไม่ถูกต้องตามกฎหมายความปลอดภัย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2"/>
          <w:szCs w:val="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ตรวจ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ปฏิบัติไม่ถูกต้องตามกฎหมายจังหวัดตราด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080"/>
        <w:gridCol w:w="900"/>
        <w:gridCol w:w="1025"/>
        <w:gridCol w:w="1180"/>
      </w:tblGrid>
      <w:tr>
        <w:trPr>
          <w:trHeight w:val="42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99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ฟฟ้า  ก๊าซ  และการประป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นส่ง  สถานที่เก็บสินค้า  และการคมนา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่ง  การขายปลีก  การซ่อมแซมยานยนต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จักรยานยนต์  ของใช้ส่วนบุคคล 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้านบริการชุมชน  สังคม  และการบริ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บุคค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 ล่าสัตว์ ป่าไม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Cs w:val="24"/>
          <w:u w:val="single"/>
        </w:rPr>
      </w:pPr>
      <w:r>
        <w:rPr>
          <w:rFonts w:cs="Angsana New" w:ascii="Angsana New" w:hAnsi="Angsana New"/>
          <w:szCs w:val="24"/>
          <w:u w:val="single"/>
        </w:rPr>
        <w:t xml:space="preserve">*  </w:t>
      </w:r>
      <w:r>
        <w:rPr>
          <w:rFonts w:ascii="Angsana New" w:hAnsi="Angsana New"/>
          <w:szCs w:val="24"/>
          <w:u w:val="single"/>
        </w:rPr>
        <w:t xml:space="preserve">สถานประกอบการที่ปฏิบัติไม่ถูกต้องตามกฎหมายจำแนกตามประเภทอุตสาหกรรม </w:t>
      </w:r>
      <w:r>
        <w:rPr>
          <w:rFonts w:cs="Angsana New" w:ascii="Angsana New" w:hAnsi="Angsana New"/>
          <w:szCs w:val="24"/>
          <w:u w:val="single"/>
        </w:rPr>
        <w:t>x 1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ความปลอดภัย  ประกอบด้วยการให้คำแนะนำในวิธีการปฏิบัติที่ถูกต้อง  การออกคำสั่งให้ส่งเอกสาร  เรี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พบ  ปรับปรุง  หรือหยุดการใช้เครื่องจักร  รวมทั้งการส่งเรื่องดำเนินคดี  ทั้งนี้  ในบางแห่งอาจมีการดำเนินการ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รณี  สำหรับ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พบว่ามีสถานประกอบการปฏิบัติไม่ถูกต้องตามกฎหมายความปลอดภ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สัมพันธ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เหนือจากภารกิจด้านการคุ้มครองแรงงานและดูแลด้านความปลอดภัย  ทั้งแก่ลูกจ้างและนายจ้างแล้ว  กระทรวงแรงงานโดยสำนักงานสวัสดิการและคุ้มครองแรงงานยังมีภารกิจในการส่งเสริมและพัฒนาระบบแรงงานสัมพันธ์ให้เหมาะสมและสอดคล้องกับสภาพเศรษฐกิจและสังคม  เพราะระบบแรงงานสัมพันธ์ไม่เพียงเป็นการป้องกันความขัดแย้ง  แต่ยังจะช่วยเสริมสร้างความร่วมมือที่ดีต่อกันระหว่างนายจ้าง  ลูกจ้าง  และผู้มีส่วนเกี่ยวข้อง  โดยมีเป้าหมายหลักเพื่อเสริมสร้างสันติสุขในวงการแรงงานให้นายจ้างและลูกจ้างมีทัศนคติที่ดีต่อกันในการทำงานก่อให้เกิดความสัมพันธ์ในเชิงบวก  เมื่อมีความเข้าใจกันเป็นอย่างดีย่อมไม่เกิดปัญหาขัดแย้งขึ้นเมื่อปัญหาข้อขัดแย้งไม่มี  พลังใน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บเคลื่อนงานหรือทีมงานก็จะดีนำไปสู่การเพิ่มผลผลิตหรือผลิตภาพในการปฏิบัติงาน  ลูกจ้างหรือผู้ใช้แรงงานมีความสุขในการทำงาน  คุณภาพชีวิตย่อมดีขึ้นในที่สุด  ขณะเดียวกันนายจ้างก็มีความสุ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มีผลผลิตเพิ่มขึ้นเป็นผลกำไรตามมา  ทั้งนี้  ในกลุ่มของนายจ้างและลูกจ้างจะมีการตั้งองค์การเพื่อทำหน้าที่เป็นตัวแทนของตนเอง  โดยเมื่อพิจารณาในส่วนองค์กรนายจ้างและลูกจ้าง  ณ  ปัจจุบัน  พบว่าจังหวัดตราดยังไม่มีการจัดตั้งองค์กรนายจ้างและลูกจ้างขึ้นเลย  แต่พบว่าจังหวัดตราดได้มีการจดทะเบียนสมาคมนายจ้างผู้ประกอบการค้าวัสดุอุปกรณ์ก่อสร้าง ภาค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มา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ตราด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 ข้อมูล  ณ </w:t>
      </w:r>
      <w:r>
        <w:rPr>
          <w:rFonts w:ascii="Angsana New" w:hAnsi="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มีสถานประกอบการที่ขึ้นทะเบียนประกันสังคมทั้งสิ้น  </w:t>
      </w:r>
      <w:r>
        <w:rPr>
          <w:rFonts w:cs="Angsana New" w:ascii="Angsana New" w:hAnsi="Angsana New"/>
          <w:sz w:val="32"/>
          <w:szCs w:val="32"/>
        </w:rPr>
        <w:t>1,17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ผู้ประกันตนทั้งสิ้น  </w:t>
      </w:r>
      <w:r>
        <w:rPr>
          <w:rFonts w:cs="Angsana New" w:ascii="Angsana New" w:hAnsi="Angsana New"/>
          <w:sz w:val="32"/>
          <w:szCs w:val="32"/>
        </w:rPr>
        <w:t>13,7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ปัจจุบันจังหวัดตราดมีสถานพยาบาล</w:t>
      </w:r>
      <w:r>
        <w:rPr>
          <w:rFonts w:ascii="Angsana New" w:hAnsi="Angsana New"/>
          <w:sz w:val="32"/>
          <w:sz w:val="32"/>
          <w:szCs w:val="32"/>
        </w:rPr>
        <w:t>คู่สัญญากับ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ซึ่งเป็นสถานพยาบาลของรัฐบาลทั้งสิ้น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สถานะกองทุนใน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การใช้บริการของกองทุนประกันสังคม  พิจารณาตามประเภทของประโยชน์ทดแทน  ซึ่ง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รณี  ได้แก่  เจ็บป่วย  คลอดบุตร  ทุพพลภาพ  ตาย  สงเคราะห์บุตร  ชราภาพ  และว่างงาน  พบว่า  จำนวนผู้ใช้บริการมีทั้งสิ้น  </w:t>
      </w:r>
      <w:r>
        <w:rPr>
          <w:rFonts w:cs="Angsana New" w:ascii="Angsana New" w:hAnsi="Angsana New"/>
          <w:sz w:val="32"/>
          <w:szCs w:val="32"/>
        </w:rPr>
        <w:t xml:space="preserve">6,09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ประกันตนทั้งหมด  สำหรับประเภทประโยชน์ทดแทนที่ผู้ประกันตนใช้บริการสูงสุดในไตรมาสนี้  ได้แก่  กรณีสงเคราะห์บุตร  มีผู้ประกันตนใช้บริการ  </w:t>
      </w:r>
      <w:r>
        <w:rPr>
          <w:rFonts w:cs="Angsana New" w:ascii="Angsana New" w:hAnsi="Angsana New"/>
          <w:sz w:val="32"/>
          <w:szCs w:val="32"/>
        </w:rPr>
        <w:t>4,4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sz w:val="32"/>
          <w:szCs w:val="32"/>
        </w:rPr>
        <w:t>73.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  รองลงมาได้แก่  กรณีเจ็บป่วย</w:t>
      </w:r>
      <w:r>
        <w:rPr>
          <w:rFonts w:ascii="Angsana New" w:hAnsi="Angsana New"/>
          <w:sz w:val="32"/>
          <w:sz w:val="32"/>
          <w:szCs w:val="32"/>
        </w:rPr>
        <w:t xml:space="preserve">  ว่างงาน และคลอดบุตร โ</w:t>
      </w:r>
      <w:r>
        <w:rPr>
          <w:rFonts w:ascii="Angsana New" w:hAnsi="Angsana New"/>
          <w:sz w:val="32"/>
          <w:sz w:val="32"/>
          <w:szCs w:val="32"/>
        </w:rPr>
        <w:t>ดยมี</w:t>
      </w:r>
      <w:r>
        <w:rPr>
          <w:rFonts w:ascii="Angsana New" w:hAnsi="Angsana New"/>
          <w:sz w:val="32"/>
          <w:sz w:val="32"/>
          <w:szCs w:val="32"/>
        </w:rPr>
        <w:t>จำนวนและ</w:t>
      </w:r>
      <w:r>
        <w:rPr>
          <w:rFonts w:ascii="Angsana New" w:hAnsi="Angsana New"/>
          <w:sz w:val="32"/>
          <w:sz w:val="32"/>
          <w:szCs w:val="32"/>
        </w:rPr>
        <w:t xml:space="preserve">สัดส่วน  </w:t>
      </w:r>
      <w:r>
        <w:rPr>
          <w:rFonts w:cs="Angsana New" w:ascii="Angsana New" w:hAnsi="Angsana New"/>
          <w:sz w:val="32"/>
          <w:szCs w:val="32"/>
        </w:rPr>
        <w:t xml:space="preserve">96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15.76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  <w:t xml:space="preserve">39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6.4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2.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ในจังหวัดตราดที่ใช้บริการกองทุนประกัน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5438775" cy="3200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ประเภทประโยชน์ทดแทน  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จังหวัดตราด</w:t>
      </w:r>
      <w:r>
        <w:rPr/>
        <w:t xml:space="preserve">,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ตามปริมาณการจ่ายเงินประโยชน์ทดแทน  จะพบว่ามีการจ่ายเงินทั้งสิ้น  </w:t>
      </w:r>
      <w:r>
        <w:rPr>
          <w:rFonts w:cs="Angsana New" w:ascii="Angsana New" w:hAnsi="Angsana New"/>
          <w:sz w:val="32"/>
          <w:szCs w:val="32"/>
        </w:rPr>
        <w:t>8,053,361.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คลอดบุตร  </w:t>
      </w:r>
      <w:r>
        <w:rPr>
          <w:rFonts w:ascii="Angsana New" w:hAnsi="Angsana New"/>
          <w:sz w:val="32"/>
          <w:sz w:val="32"/>
          <w:szCs w:val="32"/>
        </w:rPr>
        <w:t xml:space="preserve">จ่ายเงินสูงสุดถึง  </w:t>
      </w:r>
      <w:r>
        <w:rPr>
          <w:rFonts w:cs="Angsana New" w:ascii="Angsana New" w:hAnsi="Angsana New"/>
          <w:sz w:val="32"/>
          <w:szCs w:val="32"/>
        </w:rPr>
        <w:t>2,751,142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>34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เงินประโยชน์ทดแทนที่จ่าย  รองลงมาคือ  </w:t>
      </w:r>
      <w:r>
        <w:rPr>
          <w:rFonts w:ascii="Angsana New" w:hAnsi="Angsana New"/>
          <w:sz w:val="32"/>
          <w:sz w:val="32"/>
          <w:szCs w:val="32"/>
        </w:rPr>
        <w:t>กรณีสงเคราะห์บุ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693,65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1.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รณีว่างง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59,883.95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ร้อยละ  </w:t>
      </w:r>
      <w:r>
        <w:rPr>
          <w:rFonts w:cs="Angsana New" w:ascii="Angsana New" w:hAnsi="Angsana New"/>
          <w:sz w:val="32"/>
          <w:szCs w:val="32"/>
        </w:rPr>
        <w:t>13.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่ายเงินประโยชน์ทดแทนจังหวัดตราด  จำแนกตามประเภทประโยชน์ทดแท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829300" cy="35960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333399"/>
          <w:sz w:val="32"/>
          <w:szCs w:val="24"/>
        </w:rPr>
      </w:pPr>
      <w:r>
        <w:rPr>
          <w:rFonts w:cs="Angsana New" w:ascii="Angsana New" w:hAnsi="Angsana New"/>
          <w:b/>
          <w:bCs/>
          <w:color w:val="333399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ประสบอันตรายหรือเจ็บป่วย  เนื่องจากการทำงานในรอบ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พบว่า  การประสบอันตรายหรือเจ็บป่วยเนื่องจากการทำงานมีทั้งสิ้น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 โดยส่วนใหญ่เป็นการประสบอันตรายหรือเจ็บป่วยในสถานประกอบการขนาด </w:t>
      </w:r>
      <w:r>
        <w:rPr>
          <w:rFonts w:cs="Angsana New" w:ascii="Angsana New" w:hAnsi="Angsana New"/>
          <w:sz w:val="32"/>
          <w:szCs w:val="32"/>
        </w:rPr>
        <w:t xml:space="preserve">100 - 199 </w:t>
      </w:r>
      <w:r>
        <w:rPr>
          <w:rFonts w:ascii="Angsana New" w:hAnsi="Angsana New"/>
          <w:sz w:val="32"/>
          <w:sz w:val="32"/>
          <w:szCs w:val="32"/>
        </w:rPr>
        <w:t xml:space="preserve">คน มี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8.57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 ขนาด  </w:t>
      </w:r>
      <w:r>
        <w:rPr>
          <w:rFonts w:cs="Angsana New" w:ascii="Angsana New" w:hAnsi="Angsana New"/>
          <w:sz w:val="32"/>
          <w:szCs w:val="32"/>
        </w:rPr>
        <w:t xml:space="preserve">10 - 19 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20 - 29 </w:t>
      </w:r>
      <w:r>
        <w:rPr>
          <w:rFonts w:ascii="Angsana New" w:hAnsi="Angsana New"/>
          <w:sz w:val="32"/>
          <w:sz w:val="32"/>
          <w:szCs w:val="32"/>
        </w:rPr>
        <w:t xml:space="preserve">คน ซึ่งมีสัดส่วนเท่ากัน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5 - 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43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  เนื่องจากการทำงาน  จำแนกตามขนาดสถานประกอบการ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5597525" cy="37128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</w:t>
      </w:r>
      <w:r>
        <w:rPr>
          <w:rFonts w:ascii="Angsana New" w:hAnsi="Angsana New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ผู้ประสบอันตรายหรือเจ็บป่วยจาก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ตามประเภทความร้ายแรง  พบว่า  </w:t>
      </w:r>
      <w:r>
        <w:rPr>
          <w:rFonts w:ascii="Angsana New" w:hAnsi="Angsana New"/>
          <w:sz w:val="32"/>
          <w:sz w:val="32"/>
          <w:szCs w:val="32"/>
        </w:rPr>
        <w:t xml:space="preserve">เป็นการ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1.43)  </w:t>
      </w:r>
      <w:r>
        <w:rPr>
          <w:rFonts w:ascii="Angsana New" w:hAnsi="Angsana New"/>
          <w:sz w:val="32"/>
          <w:sz w:val="32"/>
          <w:szCs w:val="32"/>
        </w:rPr>
        <w:t xml:space="preserve">หยุดงาน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42.8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ยและสูญเสียอวัยวะ ซึ่งมีสัดส่วนเท่าก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2.86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  เนื่องจากการทำงาน  จำแนกตามขนาดสถานประกอบการ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/>
        <w:drawing>
          <wp:inline distT="0" distB="0" distL="0" distR="0">
            <wp:extent cx="5715000" cy="40570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Cs w:val="24"/>
        </w:rPr>
      </w:pPr>
      <w:r>
        <w:rPr>
          <w:rFonts w:cs="Angsana New" w:ascii="Angsana New" w:hAnsi="Angsana New"/>
          <w:color w:val="333399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กันสังคมจังหวัดตรา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color w:val="333399"/>
          <w:szCs w:val="32"/>
        </w:rPr>
      </w:pPr>
      <w:r>
        <w:rPr>
          <w:color w:val="333399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sectPr>
      <w:headerReference w:type="default" r:id="rId19"/>
      <w:type w:val="nextPage"/>
      <w:pgSz w:w="11906" w:h="16838"/>
      <w:pgMar w:left="1800" w:right="1286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SN FreeHand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85740</wp:posOffset>
          </wp:positionH>
          <wp:positionV relativeFrom="paragraph">
            <wp:posOffset>7620</wp:posOffset>
          </wp:positionV>
          <wp:extent cx="314960" cy="350520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DSN FreeHand;Angsana New" w:ascii="DSN FreeHand;Angsana New" w:hAnsi="DSN FreeHand;Angsana New"/>
      </w:rPr>
      <w:tab/>
    </w:r>
    <w:r>
      <w:rPr>
        <w:rStyle w:val="PageNumber"/>
        <w:rFonts w:cs="DSN FreeHand;Angsana New" w:ascii="DSN FreeHand;Angsana New" w:hAnsi="DSN FreeHand;Angsana New"/>
        <w:color w:val="6600CC"/>
      </w:rPr>
      <w:t xml:space="preserve">                                                                                                         </w:t>
    </w:r>
    <w:r>
      <w:rPr>
        <w:rStyle w:val="PageNumber"/>
        <w:rFonts w:ascii="DSN FreeHand;Angsana New" w:hAnsi="DSN FreeHand;Angsana New" w:cs="DSN FreeHand;Angsana New"/>
        <w:color w:val="6600CC"/>
      </w:rPr>
      <w:t xml:space="preserve">สถานการณ์แรงงานจังหวัดตราด  </w:t>
    </w:r>
    <w:r>
      <w:rPr>
        <w:rStyle w:val="PageNumber"/>
        <w:rFonts w:ascii="DSN FreeHand;Angsana New" w:hAnsi="DSN FreeHand;Angsana New" w:cs="DSN FreeHand;Angsana New"/>
        <w:color w:val="6600CC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DSN FreeHand;Angsana New" w:ascii="DSN FreeHand;Angsana New" w:hAnsi="DSN FreeHand;Angsana New"/>
        <w:color w:val="6600CC"/>
      </w:rPr>
      <w:instrText xml:space="preserve"> PAGE </w:instrText>
    </w:r>
    <w:r>
      <w:rPr>
        <w:rStyle w:val="PageNumber"/>
        <w:sz w:val="32"/>
        <w:szCs w:val="32"/>
        <w:rFonts w:cs="DSN FreeHand;Angsana New" w:ascii="DSN FreeHand;Angsana New" w:hAnsi="DSN FreeHand;Angsana New"/>
        <w:color w:val="6600CC"/>
      </w:rPr>
      <w:fldChar w:fldCharType="separate"/>
    </w:r>
    <w:r>
      <w:rPr>
        <w:rStyle w:val="PageNumber"/>
        <w:sz w:val="32"/>
        <w:szCs w:val="32"/>
        <w:rFonts w:cs="DSN FreeHand;Angsana New" w:ascii="DSN FreeHand;Angsana New" w:hAnsi="DSN FreeHand;Angsana New"/>
        <w:color w:val="6600CC"/>
      </w:rPr>
      <w:t>49</w:t>
    </w:r>
    <w:r>
      <w:rPr>
        <w:rStyle w:val="PageNumber"/>
        <w:sz w:val="32"/>
        <w:szCs w:val="32"/>
        <w:rFonts w:cs="DSN FreeHand;Angsana New" w:ascii="DSN FreeHand;Angsana New" w:hAnsi="DSN FreeHand;Angsana New"/>
        <w:color w:val="6600C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tyle15">
    <w:name w:val="การเยื้องย่อหน้าแรกของตัวข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1:00Z</dcterms:created>
  <dc:creator>Trat</dc:creator>
  <dc:description/>
  <cp:keywords/>
  <dc:language>en-US</dc:language>
  <cp:lastModifiedBy>Microsoft</cp:lastModifiedBy>
  <cp:lastPrinted>2010-06-02T14:37:00Z</cp:lastPrinted>
  <dcterms:modified xsi:type="dcterms:W3CDTF">2010-07-29T09:26:00Z</dcterms:modified>
  <cp:revision>52</cp:revision>
  <dc:subject/>
  <dc:title/>
</cp:coreProperties>
</file>