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333399"/>
        </w:rPr>
      </w:pPr>
      <w:r>
        <w:rPr>
          <w:rFonts w:eastAsia="Angsana New" w:cs="Angsana New" w:ascii="Angsana New" w:hAnsi="Angsana New"/>
          <w:color w:val="333399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300</wp:posOffset>
                </wp:positionH>
                <wp:positionV relativeFrom="paragraph">
                  <wp:posOffset>76200</wp:posOffset>
                </wp:positionV>
                <wp:extent cx="40767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pt;height:60pt;mso-wrap-distance-left:9.05pt;mso-wrap-distance-right:9.05pt;mso-wrap-distance-top:0pt;mso-wrap-distance-bottom:0pt;margin-top:6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ทสรุป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333399"/>
        </w:rPr>
      </w:pPr>
      <w:r>
        <w:rPr>
          <w:rFonts w:cs="Angsana New" w:ascii="Angsana New" w:hAnsi="Angsana New"/>
          <w:color w:val="333399"/>
        </w:rPr>
      </w:r>
    </w:p>
    <w:p>
      <w:pPr>
        <w:pStyle w:val="Normal"/>
        <w:rPr>
          <w:rFonts w:ascii="Angsana New" w:hAnsi="Angsana New" w:cs="Angsana New"/>
          <w:color w:val="333399"/>
        </w:rPr>
      </w:pPr>
      <w:r>
        <w:rPr>
          <w:rFonts w:cs="Angsana New" w:ascii="Angsana New" w:hAnsi="Angsana New"/>
          <w:color w:val="333399"/>
        </w:rPr>
      </w:r>
    </w:p>
    <w:p>
      <w:pPr>
        <w:pStyle w:val="Normal"/>
        <w:rPr>
          <w:rFonts w:ascii="Angsana New" w:hAnsi="Angsana New" w:cs="Angsana New"/>
          <w:color w:val="333399"/>
        </w:rPr>
      </w:pPr>
      <w:r>
        <w:rPr>
          <w:rFonts w:cs="Angsana New" w:ascii="Angsana New" w:hAnsi="Angsana New"/>
          <w:color w:val="333399"/>
        </w:rPr>
      </w:r>
    </w:p>
    <w:p>
      <w:pPr>
        <w:pStyle w:val="Normal"/>
        <w:rPr>
          <w:rFonts w:ascii="Angsana New" w:hAnsi="Angsana New" w:cs="Angsana New"/>
          <w:color w:val="333399"/>
        </w:rPr>
      </w:pPr>
      <w:r>
        <w:rPr>
          <w:rFonts w:cs="Angsana New" w:ascii="Angsana New" w:hAnsi="Angsana New"/>
          <w:color w:val="333399"/>
        </w:rPr>
      </w:r>
    </w:p>
    <w:p>
      <w:pPr>
        <w:pStyle w:val="Normal"/>
        <w:rPr>
          <w:rFonts w:ascii="TH SarabunPSK" w:hAnsi="TH SarabunPSK" w:cs="TH SarabunPSK"/>
          <w:color w:val="333399"/>
        </w:rPr>
      </w:pPr>
      <w:r>
        <w:rPr>
          <w:rFonts w:cs="TH SarabunPSK" w:ascii="TH SarabunPSK" w:hAnsi="TH SarabunPSK"/>
          <w:color w:val="333399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สถานการณ์ด้านเศรษฐกิจและแรงงานของจังหวัดตราด  ไตรมาส ๔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วะเศรษฐกิจและภาวะการคลังจังหวัดตรา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าดมีโครงสร้างเศรษฐกิจ ปี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กับภาค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่าสัตว์และการ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ขาการขายส่ง การขายปลีก การซ่อมแซมยานยนต์ ของใช้ส่วนบุคคลและของใช้ในครัวเรือนเป็นสำคัญ ซึ่งมีสัดส่วนโครงสร้างในอัตร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้อยละ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ลำด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ของจังหวัดตราดใน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ขยายตัวเพิ่มขึ้นเมื่อเทียบกับเดือนเดียวกันของปีที่ผ่านมา ซึ่งเมื่อพิจารณาภาวะเศรษฐกิจของ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ุป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ผลผลิตทางภาคเกษตรขยายตัวเพิ่มขึ้นจากปริมาณผลผลิตที่สำคัญ ได้แก่ ยางพารา โดยปัจจัยสำคัญมาจากความต้องการของตลาดที่มีอย่างต่อเนื่อง และราคายางพาราที่อยู่ในเกณฑ์ที่ดี ประกอบกับผลผลิตในสาขาประมง ได้แก่ ปลาขึ้นท่าและกุ้งทะเลขยายตัวเช่นกัน จึงส่งผลให้รายได้ของเกษตรกรในจังหวัดโดยรวมปรับตัวสูงขึ้น ด้านการผลิตนอกภาคการเกษตรของจังหวัดขยายตัวเพิ่มเช่นกัน โดยพิจารณาจากปริมาณการใช้กระแสไฟฟ้าในภาคอุตสาหกรรมที่เพิ่มขึ้น ประกอบกับเครื่องชี้การผลิตในภาคบริการและการท่องเที่ยวของจังหวัดขยายตัวเช่นกัน โดยพิจารณาจากจำนวนนักท่องเที่ยวที่เพิ่มขึ้น โดยส่วนใหญ่จะเป็นนักท่องเที่ยวชาวยุโรปเป็น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ุป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 การบริโภคโดยรวมขยายตัวเพิ่มขึ้น โดยพิจารณาจากภาษีมูลค่าเพิ่มที่จัดเก็บได้และจำนวนรถยนต์นั่งส่วนบุคคลไม่เกิน ๗ คน จดทะเบียนใหม่เพิ่มขึ้น สะท้อนถึงความเชื่อมั่นของผู้บริโภคที่ปรับตัวดีขึ้นโดยเป็นผลมาจากมาตรการกระตุ้นเศรษฐกิจของรัฐบาล และส่วนหนึ่งเป็นผลจากรายได้ของเกษตรกรที่เพิ่มขึ้น ด้านการลงทุนของภาคเอกชนใ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พิจารณาการ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นจดทะเบียนธุรกิจนิติบุคคลใหม่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ส่งออก</w:t>
      </w:r>
      <w:r>
        <w:rPr>
          <w:rFonts w:ascii="TH SarabunPSK" w:hAnsi="TH SarabunPSK" w:cs="TH SarabunPSK"/>
          <w:sz w:val="32"/>
          <w:sz w:val="32"/>
          <w:szCs w:val="32"/>
        </w:rPr>
        <w:t>และนำเข้า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หด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เศรษฐกิจการเงินของจังหวัดขยายตัวได้ดี โดยพิจารณาจากปริมาณเงินฝากและสินเชื่อที่ขยายตัวเพิ่มขึ้น 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ถียรภาพ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เกณฑ์ที่ดี </w:t>
      </w:r>
      <w:r>
        <w:rPr>
          <w:rFonts w:ascii="TH SarabunPSK" w:hAnsi="TH SarabunPSK" w:cs="TH SarabunPSK"/>
          <w:sz w:val="32"/>
          <w:sz w:val="32"/>
          <w:szCs w:val="32"/>
        </w:rPr>
        <w:t>ด้านอัตราเงินเฟ้อภายในจังหวัดขยายตัวเพิ่มขึ้นเมื่อเทียบกับปีที่ผ่านมาในอัตราร้อย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ำนวนผู้ประกันตนในระบบประกันสังคมปรับตัวเพิ่มขึ้น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ถานการณ์ด้านแรงงา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ำลั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ตราด  มีประชากรผู้ที่มีอายุ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ขึ้นไป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เป็นผู้อยู่ในกำลังแรงงาน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ผู้มีงานทำ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ผู้ว่างงาน จำนวน  </w:t>
      </w:r>
      <w:r>
        <w:rPr>
          <w:rFonts w:ascii="TH SarabunPSK" w:hAnsi="TH SarabunPSK" w:cs="TH SarabunPSK"/>
          <w:sz w:val="32"/>
          <w:sz w:val="32"/>
          <w:szCs w:val="32"/>
        </w:rPr>
        <w:t>๔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ไม่มีผู้รอฤดูกาล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มีงานทำในจังหวัดตราด  จำนวน </w:t>
      </w:r>
      <w:r>
        <w:rPr>
          <w:rFonts w:ascii="TH SarabunPSK" w:hAnsi="TH SarabunPSK" w:cs="TH SarabunPSK"/>
          <w:sz w:val="32"/>
          <w:sz w:val="32"/>
          <w:szCs w:val="32"/>
        </w:rPr>
        <w:t>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รือ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งานในภาคเกษตร  ผู้มีงานทำจำนวน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รือ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งานนอกภาคเกษตร  โดยทำงานในสาขาเกษตรกรรม การล่าสัตว์ และการป่าไม้  มากที่สุด  จำนวน  </w:t>
      </w:r>
      <w:r>
        <w:rPr>
          <w:rFonts w:ascii="TH SarabunPSK" w:hAnsi="TH SarabunPSK" w:cs="TH SarabunPSK"/>
          <w:sz w:val="32"/>
          <w:sz w:val="32"/>
          <w:szCs w:val="32"/>
        </w:rPr>
        <w:t>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รือ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ลงมาคือ  การขายส่ง การขายปลีก การซ่อมแซมยานยนต์ รถจักรยานยนต์ ของใช้ส่วนบุคคล และของใช้ในครัวเรือน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รือ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ผู้มีงานทำส่วนใหญ่มีการศึกษาต่ำกว่าประถมศึกษา  จำนวน 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รือ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ประชากรของจังหวัดตราดที่ว่างงา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๔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รือมีอัตราการว่างงา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จัดหางาน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วง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ได้แจ้งตำแหน่งงานว่าง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  โดยมีผู้สมัครงาน  </w:t>
      </w:r>
      <w:r>
        <w:rPr>
          <w:rFonts w:ascii="TH SarabunPSK" w:hAnsi="TH SarabunPSK" w:cs="TH SarabunPSK"/>
          <w:sz w:val="32"/>
          <w:sz w:val="32"/>
          <w:szCs w:val="32"/>
        </w:rPr>
        <w:t>๒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และการบรรจุงานจะมีอัตราบรรจุงานต่อตำแหน่งงานว่าง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ตำแหน่งงานว่างตามระดับการศึกษาที่มีความต้องการสูงสุด คือ ระดับมัธยมศึกษา มีความต้องการ </w:t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ระดับประถมศึกษา มีความต้องการ 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าชีพที่มีการบรรจุงานมากที่สุด  คือ  อาชีพ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บริการ พนักงานขายในร้านค้าและ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ตสาหกรรมที่มีตำแหน่งงานว่างมากที่สุด  คือ  โรงแรมและภัตตาคาร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ข้าเมืองโดยถูกต้องตามกฎหมายและได้รับอนุญาตให้ทำงาน  ข้อมูล  ระหว่า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จำนวน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แรงงานต่างด้าวส่วนใหญ่เป็นประเภทชั่วคราว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ประเภทมาตรา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มติ คร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รงงานต่างด้าวที่ยื่นขอใบอนุญาตทำงาน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รงงานที่ได้รับอนุญาตให้มาทำงานเป็นการชั่วคราว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ญชาติ  คือ  พม่า  ลาว  กัมพูชา  เพื่อทดแทนการขาดแคลนแรงงานในจังหวัด ระหว่า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จำแนกเป็นสัญชาติพม่า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๘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  <w:r>
        <w:rPr>
          <w:rFonts w:ascii="TH SarabunPSK" w:hAnsi="TH SarabunPSK" w:cs="TH SarabunPSK"/>
          <w:sz w:val="32"/>
          <w:sz w:val="32"/>
          <w:szCs w:val="32"/>
        </w:rPr>
        <w:t>๑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ัมพูชา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ไทย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่วง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ตราดมีผู้ลงทะเบียนแจ้งความประสงค์ไปทำงา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ที่ได้รับอนุมัติไปทำงานต่างประเทศ 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มีวิธีการเดินทางพบว่า  เป็นวิธี </w:t>
      </w:r>
      <w:r>
        <w:rPr>
          <w:rFonts w:cs="TH SarabunPSK" w:ascii="TH SarabunPSK" w:hAnsi="TH SarabunPSK"/>
          <w:sz w:val="32"/>
          <w:szCs w:val="32"/>
        </w:rPr>
        <w:t xml:space="preserve">Re – Entry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่วงไตรมาส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ที่</w:t>
      </w:r>
      <w:r>
        <w:rPr>
          <w:rFonts w:ascii="TH SarabunPSK" w:hAnsi="TH SarabunPSK" w:cs="TH SarabunPSK"/>
          <w:sz w:val="32"/>
          <w:sz w:val="32"/>
          <w:szCs w:val="32"/>
        </w:rPr>
        <w:t>ฝึกเตรียมเข้า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ascii="TH SarabunPSK" w:hAnsi="TH SarabunPSK" w:cs="TH SarabunPSK"/>
          <w:sz w:val="32"/>
          <w:sz w:val="32"/>
          <w:szCs w:val="32"/>
        </w:rPr>
        <w:t>คือ กลุ่ม</w:t>
      </w:r>
      <w:r>
        <w:rPr>
          <w:rFonts w:ascii="TH SarabunPSK" w:hAnsi="TH SarabunPSK" w:cs="TH SarabunPSK"/>
          <w:sz w:val="32"/>
          <w:sz w:val="32"/>
          <w:szCs w:val="32"/>
        </w:rPr>
        <w:t>อาชีพช่างไฟฟ้า อิเล็กทรอนิกส์ 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การฝึกยกระดับ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ทดสอบมาตรฐาน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>เพียงกลุ่มเดียว คือ กลุ่มอาชีพ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การเสริมทักษะฝีมือแรงงานมีจำนวน </w:t>
      </w:r>
      <w:r>
        <w:rPr>
          <w:rFonts w:ascii="TH SarabunPSK" w:hAnsi="TH SarabunPSK" w:cs="TH SarabunPSK"/>
          <w:sz w:val="32"/>
          <w:sz w:val="32"/>
          <w:szCs w:val="32"/>
        </w:rPr>
        <w:t>๒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โดยกลุ่มอาชีพที่มีการเสริมทักษะฝีมือแรงงานสูงสุด คือ กลุ่ม</w:t>
      </w:r>
      <w:r>
        <w:rPr>
          <w:rFonts w:ascii="TH SarabunPSK" w:hAnsi="TH SarabunPSK" w:cs="TH SarabunPSK"/>
          <w:sz w:val="32"/>
          <w:sz w:val="32"/>
          <w:szCs w:val="32"/>
        </w:rPr>
        <w:t>อาชีพเกษตร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๗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แรงงาน  จากการตรวจสถานประกอบการ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ลูกจ้างที่ผ่านการตรวจ จำนวน </w:t>
      </w:r>
      <w:r>
        <w:rPr>
          <w:rFonts w:ascii="TH SarabunPSK" w:hAnsi="TH SarabunPSK" w:cs="TH SarabunPSK"/>
          <w:sz w:val="32"/>
          <w:sz w:val="32"/>
          <w:szCs w:val="32"/>
        </w:rPr>
        <w:t>๘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ซึ่งสถานประกอบที่ตรวจส่วนใหญ่เป็นสถานประกอบการขนาด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หรือ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สถานประกอบการจำนวน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ถูกต้องตามกฎหมายคุ้มครองแรงงา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ตรวจความปลอดภัยในสถานประกอบการ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 ลูกจ้างที่ผ่านการตรวจ  จำนวน  </w:t>
      </w:r>
      <w:r>
        <w:rPr>
          <w:rFonts w:ascii="TH SarabunPSK" w:hAnsi="TH SarabunPSK" w:cs="TH SarabunPSK"/>
          <w:sz w:val="32"/>
          <w:sz w:val="32"/>
          <w:szCs w:val="32"/>
        </w:rPr>
        <w:t>๖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พบว่า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จำนวน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ถูกต้องตามกฎหมายความปลอดภัย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็บป่วยจาก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่วง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ตราดมีการประสบอันตรายหรือเจ็บป่วยเนื่องจากการทำงาน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  โดยประเภทของความร้ายแรง  พบว่า  ส่วนใหญ่จะหยุดงานไม่เกิน ๓ วัน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รือ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เป็นการหยุดงานเกิ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จำนว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  หรือ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ิดข้อเรียกร้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พิพาทแรงงานและข้อขัดแย้งภายในจังหวัดตร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่วงไตรมาส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ตราด</w:t>
      </w:r>
      <w:r>
        <w:rPr>
          <w:rFonts w:ascii="TH SarabunPSK" w:hAnsi="TH SarabunPSK" w:cs="TH SarabunPSK"/>
          <w:sz w:val="32"/>
          <w:sz w:val="32"/>
          <w:szCs w:val="32"/>
        </w:rPr>
        <w:t>รับเรื่องร้องทุกข์จำนวน ๒ ราย ลูกจ้างที่เกี่ยวข้อง ๒ คน เป็นเงิน 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๗ บาท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ินิจฉัยเรื่องร้องทุกข์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 ลูกจ้าง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๖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</w:t>
      </w:r>
      <w:r>
        <w:rPr>
          <w:rFonts w:ascii="TH SarabunPSK" w:hAnsi="TH SarabunPSK" w:cs="TH SarabunPSK"/>
          <w:sz w:val="32"/>
          <w:sz w:val="32"/>
          <w:szCs w:val="32"/>
        </w:rPr>
        <w:t>ประนีประน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อกคำสั่งไม่มีสิทธิรับ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ยุติเรื่องได้ทั้งหมด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ันสังคม </w:t>
      </w:r>
      <w:r>
        <w:rPr>
          <w:rFonts w:ascii="TH SarabunPSK" w:hAnsi="TH SarabunPSK" w:cs="TH SarabunPSK"/>
          <w:sz w:val="32"/>
          <w:sz w:val="32"/>
          <w:szCs w:val="32"/>
        </w:rPr>
        <w:t>ข้อมูล ณ เดือน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จังหวัดตราดมีสถานประกอบการที่ขึ้นทะเบียนประกันสังคม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 ผู้ประกันตน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และมีสถานพยาบาลคู่สัญญากับประกันสังคมที่เป็นสถานพยาบาลของรัฐบาล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ประกันสังคม  ในไตรมาส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จำนวนผู้ใช้บริการ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รือ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ผู้ประกันตนทั้งหมด  ประเภทประโยชน์ทดแทนที่ผู้ประกันตนใช้บริการสูงสุดได้แก่  กรณีสงเคราะห์บุตร  มี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๔  คน  หรือร้อยละ 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๖  ของผู้ใช้บริการทั้งหมด  สำหรับปริมาณการจ่ายเงินประโยชน์ทดแทน พบว่า การจ่ายเงินกรณีคลอดบุตร มีการจ่ายเงินสูงสุดถึง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๗๗   บาท  หรือ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เงินประโยชน์ทดแทนที่จ่าย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40767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ภาพเศรษฐกิจ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pt;height:51pt;mso-wrap-distance-left:9.05pt;mso-wrap-distance-right:9.05pt;mso-wrap-distance-top:0pt;mso-wrap-distance-bottom:0pt;margin-top:6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ภาพเศรษฐกิจ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าดตั้งอยู่ ระหว่าง ละติจ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ศาเหนือ และลองติจูด </w:t>
      </w:r>
      <w:r>
        <w:rPr>
          <w:rFonts w:ascii="TH SarabunPSK" w:hAnsi="TH SarabunPSK" w:cs="TH SarabunPSK"/>
          <w:sz w:val="32"/>
          <w:sz w:val="32"/>
          <w:szCs w:val="32"/>
        </w:rPr>
        <w:t>๑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ศาตะวันออก มีเนื้อที่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รางกิโลเมตร หรือ 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 และยังมีพื้นที่ตามเขตปกครองทางทะเลประมาณ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รางกิโลเมตร โดยมีชายฝั่งทะเล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โลเมตร มีอาณาเขตติดต่อกับจังหวัดใกล้เคียงและประเทศเพื่อนบ้าน 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sz w:val="30"/>
          <w:sz w:val="30"/>
          <w:szCs w:val="30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ขลุง  จังหวัดจันทบุรี  และประเทศกัมพูช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อ่าวไทย  และน่านน้ำทะเลประเทศกัมพูช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ประเทศกัมพูชาโดยมีทิวเขาบรรทัดเป็นแนวกั้นเขตแด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 อำเภอขลุง  จังหวัดจันทบุร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าด แบ่งการปกครองส่วนภูมิภาค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 </w:t>
      </w:r>
      <w:r>
        <w:rPr>
          <w:rFonts w:ascii="TH SarabunPSK" w:hAnsi="TH SarabunPSK" w:cs="TH SarabunPSK"/>
          <w:sz w:val="32"/>
          <w:sz w:val="32"/>
          <w:szCs w:val="32"/>
        </w:rPr>
        <w:t>๒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วเรือน โดยมีอำเภอดังนี้ อำเภอเมืองตราด อำเภอคลองใหญ่ อำเภอเขาสมิง อำเภอบ่อไร่ อำเภอแหลมงอบ อำเภอเกาะช้าง และอำเภอเกาะกู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ส่วนท้องถิ่น ประกอบด้วย องค์การบริหารส่วน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เทศบาลเมือ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เทศบาลตำบล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และ 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ของจังหวัดตราดขึ้นอยู่กับภาคเกษตรกรรมเป็นหลัก  โดยเฉพาะสวนผลไม้  การประมง  รองลงมาเป็นภาคเกษตรกรรม  การล่าสัตว์  และการป่าไม้  ภาคการขายส่ง  การขายปลีก  การซ่อมแซมยานยนต์  จักรยานยนต์  ของใช้ส่วนบุคคล  และของใช้ครัวเรือน  ภาคการขนส่ง  สถานที่เก็บสินค้า  และการคมนาคม  และภาคบริการด้านอสังหาริมทรัพย์  การให้เช่าและบริการทางธุรกิจ  นอกจากนี้  จังหวัดตราดยังมีแหล่งท่องเที่ยวที่สำคัญที่ยังดึงดูดนักท่องเที่ยวให้มาเยี่ยมเยือน  เช่น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/>
        <w:t>เกาะช้าง</w:t>
      </w:r>
      <w:r>
        <w:rPr>
          <w:rFonts w:eastAsia="Cordia New" w:cs="Cordia New"/>
        </w:rPr>
        <w:t xml:space="preserve">  </w:t>
      </w:r>
      <w:r>
        <w:rPr/>
        <w:t>เกาะกูด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ิตภัณฑ์มวลรวมจังหวั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มวลรวมจังหวัดตราด  ณ  ราคาคงที่ ปี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มูลค่า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้านบาท  เปลี่ยนแปลงเพิ่มขึ้นจากปีที่แล้ว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การเปลี่ยนแปลงดังกล่าวนับว่าสูงกว่าอัตราการเปลี่ยนแปลงในช่วง 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ตสาหกรรมที่สำคัญ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นดับแรก  ได้แก่  การประม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 </w:t>
      </w:r>
      <w:r>
        <w:rPr>
          <w:rFonts w:cs="TH SarabunPSK" w:ascii="TH SarabunPSK" w:hAnsi="TH SarabunPSK"/>
          <w:sz w:val="32"/>
          <w:szCs w:val="32"/>
        </w:rPr>
        <w:t xml:space="preserve">GP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 การล่าสัตว์  และป่าไม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 </w:t>
      </w:r>
      <w:r>
        <w:rPr>
          <w:rFonts w:cs="TH SarabunPSK" w:ascii="TH SarabunPSK" w:hAnsi="TH SarabunPSK"/>
          <w:sz w:val="32"/>
          <w:szCs w:val="32"/>
        </w:rPr>
        <w:t xml:space="preserve">GP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ขายปลีก การซ่อมแซมยานยนต์ ของใช้ส่วนบุคคล และของใช้ในครัวเร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 </w:t>
      </w:r>
      <w:r>
        <w:rPr>
          <w:rFonts w:cs="TH SarabunPSK" w:ascii="TH SarabunPSK" w:hAnsi="TH SarabunPSK"/>
          <w:sz w:val="32"/>
          <w:szCs w:val="32"/>
        </w:rPr>
        <w:t xml:space="preserve">GP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  สถานที่เก็บสินค้าและการคมนาค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 </w:t>
      </w:r>
      <w:r>
        <w:rPr>
          <w:rFonts w:cs="TH SarabunPSK" w:ascii="TH SarabunPSK" w:hAnsi="TH SarabunPSK"/>
          <w:sz w:val="32"/>
          <w:szCs w:val="32"/>
        </w:rPr>
        <w:t xml:space="preserve">GP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การด้านอสังหาริมทรัพย์  การให้เช่า  และบริการทางธุรกิ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 </w:t>
      </w:r>
      <w:r>
        <w:rPr>
          <w:rFonts w:cs="TH SarabunPSK" w:ascii="TH SarabunPSK" w:hAnsi="TH SarabunPSK"/>
          <w:sz w:val="32"/>
          <w:szCs w:val="32"/>
        </w:rPr>
        <w:t xml:space="preserve">GPP)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ต่อหัวประชากรของจังหวัดตราด  ในปี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่ากับ  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 อยู่ในลำดับ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ผลิตภัณฑ์มวลรวมจังหวัดตราด 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ราคาคงที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PP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 การล่าสัตว์  และการป่าไม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หมืองแร่และเหมืองห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  แก๊ส  และการ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ส่ง  การขายปลีก  การซ่อมแซมยานยนต์  จักรยานยนต์  ของใช้ส่วนบุคคล  และของใช้ใน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  และภัตตา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  สถานที่เก็บสินค้าและการคมนา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กลางทางการ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อสังหาริมทรัพย์  การใช้เช่าและบริการทาง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ราชการและการป้องกันประเทศ  รวมทั้งการประกันสังคมภาคบังค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ในครัวเรือนส่วนบุคค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ระหว่างประเทศและองค์การต่างประเทศอื่น ๆ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าชิ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ว่าอัตราการเปลี่ยนแปลงมูลค่าผลิตภัณฑ์มวลรวมของจังหวัดตราดในห้าสาขาดังกล่าว  สาขาที่มีการเปลี่ยนแปลงเพิ่มสูงขึ้น  ได้แก่  สาขาการประมง  สาขาการเกษตรกรรม การล่าสัตว์ และการป่าไม้  และสาขาการขายส่งฯ  ส่วนสาขาที่มีการเปลี่ยนแปลงลดลง  ได้แก่  สาขาการขนส่งฯ  และตัวกลางทางการ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ผลิตภัณฑ์มวลรวมจังหวัดตราดที่มีการเปลี่ยนแปลงห้าอัน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5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40"/>
        <w:gridCol w:w="1271"/>
        <w:gridCol w:w="1009"/>
        <w:gridCol w:w="1271"/>
      </w:tblGrid>
      <w:tr>
        <w:trPr>
          <w:trHeight w:val="4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๔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PP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PP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๗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๙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 การล่าสัตว์  และการป่าไม้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๒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๓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ส่ง  การขายปลีก  การซ่อมแซม ยานยนต์  จักรยานยนต์  ของใช้ส่วนบุคคล  และของใช้ในครัวเรือน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๓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๓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๑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๘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๖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๔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กลางทางการเงิน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๖๖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๓๕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๕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  <w:u w:val="single"/>
        </w:rPr>
        <w:t>ดัชนีราคาผู้บริโภค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ากการประมวลผลดัชนีราคาผู้บริโภคของประเทศ  รายการสินค้าและบริการที่คำนวณมีจำนวน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๑๗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รายการ  สำหรับจังหวัดตราด  มีจำนวน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๓๓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รายการ  ครอบคลุมหมวดอาหารและเครื่องดื่ม  เครื่องนุ่งห่ม เคหสถาน การตรวจรักษาและบริการส่วนบุคคล ยานพาหนะการขนส่งและการสื่อสาร การบันเทิงการอ่าน การศึกษาและการศาสนา ฯลฯ เพื่อนำมาคำนวณดัชนีราคาผู้บริโภคของจังหวัดตราด ได้ผล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ชนีราคาผู้บริโภคทั่วไปของประเทศเดือนธันวาคม ๒๕๕๓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</w:r>
      <w:r>
        <w:rPr>
          <w:rFonts w:ascii="TH SarabunPSK" w:hAnsi="TH SarabunPSK" w:cs="TH SarabunPSK"/>
          <w:sz w:val="32"/>
          <w:sz w:val="32"/>
          <w:szCs w:val="32"/>
        </w:rPr>
        <w:t>ปี ๒๕๕๐ ดัชนีราคาผู้บริโภคทั่วไปของประเทศเท่ากับ ๑๐๐ และเดือนธันวาคม ๒๕๕๓ เท่ากับ ๑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พฤศจิกายน เท่ากับ ๑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เดือนพฤศจิกายน ๒๕๕๓ สูงขึ้น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ธันวาคม ๒๕๕๒ สูงขึ้น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และเฉลี่ยช่วงระยะ ๑๒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๒๕๕๓ เทียบกับช่วงเดียวกันของปี ๒๕๕๒ สูงขึ้น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ชนีราคาผู้บริโภคของจังหวัดตราดเดือนธันวาคม ๒๕๕๓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</w:r>
      <w:r>
        <w:rPr>
          <w:rFonts w:ascii="TH SarabunPSK" w:hAnsi="TH SarabunPSK" w:cs="TH SarabunPSK"/>
          <w:sz w:val="32"/>
          <w:sz w:val="32"/>
          <w:szCs w:val="32"/>
        </w:rPr>
        <w:t>ปี ๒๕๕๐ ดัชนีราคาผู้บริโภคของจังหวัดตราด เท่ากับ ๑๐๐ และเดือนธันวาคม ๒๕๕๓ เท่ากับ ๑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ำหรับเดือนพฤศจิกายน ๒๕๕๓ เท่ากับ ๑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ดัชนีราคาผู้บริโภคของจังหวัดตราดเดือนธันวาคม ๒๕๕๓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ดือนพฤศจิกายน ๒๕๕๓ ลดลง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ดือนธันวาคม ๒๕๕๒ สูงขึ้นร้อย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ฉลี่ยช่วงระยะเดียว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กราคม – ธันว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๓ เทียบกับช่วงเดียวกันของ ปี ๒๕๕๒ สูงขึ้นร้อยละ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br/>
        <w:t>    </w:t>
        <w:tab/>
        <w:t xml:space="preserve">  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ชนีราคาผู้บริโภคของจังหวัดตราดเดือนธันวาคม ๒๕๕๓ เทียบกับเดือนพฤศจิกายน ๒๕๕๓ ลดลง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๒๕๕๓ เทียบกับตุลาคม ๒๕๕๓ สูงขึ้น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ลดลงของดัชนีหมวดอาหารและเครื่องดื่ม ลดลง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ัชนีหมวดอาหารและเครื่องดื่ม ลดลง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สาเหตุสำคัญจาก หมวดผักและผลไม้ ลดลงร้อยละ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ได้แก่ ต้นหอม ผักกาดขาว ผักชี ผักคะน้า กะหล่ำปลี หัวหอมแดง ผักบุ้ง มะเขือเจ้าพระยา เนื่องจากสภาพอากาศที่เอื้ออำนวยต่อการเจริญเติบโตของผักหลายชนิด และเป็นช่วงฤดูกาลของสินค้าเกษตร ทำให้ผลผลิตออกสู่ตลาดมากชึ้น หมวดเนื้อสัตว์ เป็ดไก่ และสัตว์น้ำ ลดลง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ได้แก่ เนื้อสุกร เนื้อสัตว์สด เนื้อสัตว์ 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ดัชนีหมวดอื่นๆ ไม่ใช่อาหาร และเครื่องดื่ม สูงขึ้น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าเหตุสำคัญจาก น้ำมันเชื้อเพลิง สูงขึ้น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นื่องจากราคาขายปลีกน้ำมันเชื้อเพลิงในประเทศปรับตัวสูงขึ้นตามราคาน้ำมันดิบในตลาดโลกที่ปรับตัวสูงขึ้น ส่งผลให้หมวดพาหนะ การขนส่ง และการสื่อสาร สูงขึ้นร้อยละ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ทียบกับเดือนธันวาคม ๒๕๕๒ ดัชนีสูงขึ้นร้อย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๒๕๕๓ เทียบกับพฤศจิกายน ๒๕๕๒ สูงขึ้นร้อย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เหตุจากดัชนีหมวดอาหารและเครื่องดื่ม สูงขึ้น ร้อยละ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ากหมวดผักและผลไม้ สูงขึ้นร้อยละ 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มวดเนื้อสัตว์ เป็ด ไก่ และสัตว์น้ำ สูงขึ้น ร้อยละ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หมวดอาหารบริ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บ้าน สูงขึ้นร้อยละ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มวดไข่และผลิตภัณฑ์จากนม สูงขึ้น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่วนดัชนีหมวดอื่นๆ ไม่ใช่อาหารและเครื่องดื่ม สูงขึ้นร้อยละ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จากการสูงขึ้นของหมวดพาหนะ การขนส่ง และการสื่อสาร สูงขึ้น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หมวดเคหสถาน สูงขึ้น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มวดการตรวจรักษาและบริการส่วนบุคคล สูงขึ้นร้อยละ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    </w:t>
      </w:r>
      <w:r>
        <w:rPr>
          <w:rFonts w:cs="TH SarabunPSK" w:ascii="TH SarabunPSK" w:hAnsi="TH SarabunPSK"/>
          <w:sz w:val="32"/>
          <w:szCs w:val="32"/>
        </w:rPr>
        <w:br/>
        <w:t>      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เฉลี่ยช่วงระยะเดียว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กราคม – ธันว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๓ เทียบกับช่วงเดียวกันของปี ๒๕๕๒ ดัชนีสูงขึ้นร้อยละ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ากการสูงขึ้นของดัชนีหมวดอาหารและเครื่องดื่ม ร้อยละ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สาเหตุจาก หมวดผักและผลไม้ สูงขึ้นร้อยละ 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นื้อสัตว์ เป็ดไก่ และสัตว์น้ำ สูงขึ้นร้อยละ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มวดข้าว แป้งและผลิตภัณฑ์จากแป้ง สูงขึ้นร้อยละ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มวดอาหารบริโภคในบ้าน สูงขึ้นร้อย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หมวดอื่นๆ ไม่ใช่อาหารและเครื่องดื่ม สูงขึ้น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จากราคาน้ำมัน เชื้อเพลิงที่สูงขึ้นร้อยละ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ส่งผลให้หมวดพาหนะ การขนส่งและการสื่อสาร สูงขึ้นร้อยละ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มวดยาสูบและเครื่องดื่มมีแอลกอฮอล์ สูงขึ้นร้อยละ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อกจากนี้หมวดเคหสถาน สูงขึ้น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มวดการตรวจรักษาและการบริการส่วนบุคคล สูงขึ้นร้อยละ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ดัชนีราคาผู้บริโภคจังหวัดตราด  จำแนกตามประเภทของดัชนีและหมวดสินค้า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76"/>
        <w:gridCol w:w="1244"/>
        <w:gridCol w:w="1078"/>
        <w:gridCol w:w="125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ราคาผู้บริโภ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อาหารและเครื่องดื่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  แป้ง  และผลิตภัณฑ์จากแป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สัตว์  เป็ด  ไก่  และสัตว์น้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่  และผลิตภัณฑ์น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และผลไม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ะกอบอาห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ื่มไม่มีแอลกอฮอล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76"/>
        <w:gridCol w:w="1244"/>
        <w:gridCol w:w="1078"/>
        <w:gridCol w:w="125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บริ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บ้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บริ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บ้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อื่น ๆ ที่ไม่ใช่อาหารและเครื่องดื่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ครื่องนุ่งห่มและรองเท้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คหะสถ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การตรวจรักษาและบริการส่วนบุคค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พาหนะ  การขนส่ง  และการสื่อส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การบันเทิง  การอ่าน  และการศึกษ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72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าสูบ  และเครื่องดื่มที่มีแอลกอฮอล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ราคาผู้บริโภคพื้นฐ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หารสด  และพลังง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ส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าณิชย์จังหวัดตรา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ดัชนีราคาผู้บริโภคพื้นฐาน  คือ  ดัชนีราคาผู้บริโภคชุดทั่วไปที่หักรายการสินค้ากลุ่มอาหารสดและสินค้ากลุ่มพลัง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ดทะเบียนนิติบุคคลใหม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 ๔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ตราดมีการจดทะเบียนนิติบุคคลตั้งใหม่ทั้งสิ้น  ๒๒  ราย  ทุนจดทะเบียนของนิติบุคคลตั้งใหม่  จำนวน  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แบ่งเป็นห้างหุ้นส่วนจำกัด  จำนวน  ๗ราย  ทุนจดทะเบียน  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และบริษัทจำกัด  ๑๕  ราย  ทุนจดทะเบียน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จดทะเบียนนิติบุคคลจังหวัดตราด จำแนกตามประเภทการจด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7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5"/>
        <w:gridCol w:w="28"/>
        <w:gridCol w:w="32"/>
        <w:gridCol w:w="2010"/>
        <w:gridCol w:w="1980"/>
        <w:gridCol w:w="1980"/>
      </w:tblGrid>
      <w:tr>
        <w:trPr>
          <w:tblHeader w:val="true"/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จดทะเบียน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๓</w:t>
            </w:r>
          </w:p>
        </w:tc>
      </w:tr>
      <w:tr>
        <w:trPr>
          <w:trHeight w:val="30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างหุ้นส่วนสามัญนิติบุคคล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างหุ้นส่วนจำกัด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๖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๙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๘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๗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ษัทจำกัด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๘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๗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ษัทมหาชนจำกัด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ชำระแล้ว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ชำระแล้ว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ชำระแล้ว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อการค้า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าคมการค้า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๘๕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นิติบุคคลคงอยู่  </w:t>
      </w:r>
      <w:r>
        <w:rPr>
          <w:rFonts w:cs="TH SarabunPSK" w:ascii="TH SarabunPSK" w:hAnsi="TH SarabunPSK"/>
          <w:b/>
          <w:bCs/>
          <w:sz w:val="28"/>
        </w:rPr>
        <w:t xml:space="preserve">=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งอยู่เดิม </w:t>
      </w:r>
      <w:r>
        <w:rPr>
          <w:rFonts w:cs="TH SarabunPSK" w:ascii="TH SarabunPSK" w:hAnsi="TH SarabunPSK"/>
          <w:b/>
          <w:bCs/>
          <w:sz w:val="28"/>
        </w:rPr>
        <w:t xml:space="preserve">+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ัดตั้ง </w:t>
      </w:r>
      <w:r>
        <w:rPr>
          <w:rFonts w:cs="TH SarabunPSK" w:ascii="TH SarabunPSK" w:hAnsi="TH SarabunPSK"/>
          <w:b/>
          <w:bCs/>
          <w:sz w:val="28"/>
        </w:rPr>
        <w:t xml:space="preserve">+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นสู่ทะเบียน – สิ้นสภาพ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ิก </w:t>
      </w:r>
      <w:r>
        <w:rPr>
          <w:rFonts w:cs="TH SarabunPSK" w:ascii="TH SarabunPSK" w:hAnsi="TH SarabunPSK"/>
          <w:b/>
          <w:bCs/>
          <w:sz w:val="28"/>
        </w:rPr>
        <w:t xml:space="preserve">+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้าง </w:t>
      </w:r>
      <w:r>
        <w:rPr>
          <w:rFonts w:cs="TH SarabunPSK" w:ascii="TH SarabunPSK" w:hAnsi="TH SarabunPSK"/>
          <w:b/>
          <w:bCs/>
          <w:sz w:val="28"/>
        </w:rPr>
        <w:t xml:space="preserve">+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้มละลาย </w:t>
      </w:r>
      <w:r>
        <w:rPr>
          <w:rFonts w:cs="TH SarabunPSK" w:ascii="TH SarabunPSK" w:hAnsi="TH SarabunPSK"/>
          <w:b/>
          <w:bCs/>
          <w:sz w:val="28"/>
        </w:rPr>
        <w:t xml:space="preserve">+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บ </w:t>
      </w:r>
      <w:r>
        <w:rPr>
          <w:rFonts w:cs="TH SarabunPSK" w:ascii="TH SarabunPSK" w:hAnsi="TH SarabunPSK"/>
          <w:b/>
          <w:bCs/>
          <w:sz w:val="28"/>
        </w:rPr>
        <w:t xml:space="preserve">+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ิทักษ์ทรัพย์ </w:t>
      </w:r>
      <w:r>
        <w:rPr>
          <w:rFonts w:cs="TH SarabunPSK" w:ascii="TH SarabunPSK" w:hAnsi="TH SarabunPSK"/>
          <w:b/>
          <w:bCs/>
          <w:sz w:val="28"/>
        </w:rPr>
        <w:t xml:space="preserve">+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ปรสภาพ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พัฒนาธุรกิจการค้าจังหวัดตรา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6300</wp:posOffset>
                </wp:positionH>
                <wp:positionV relativeFrom="paragraph">
                  <wp:posOffset>-38100</wp:posOffset>
                </wp:positionV>
                <wp:extent cx="40767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ถานการณ์แรงงานจังหวัดตร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pt;height:51pt;mso-wrap-distance-left:9.05pt;mso-wrap-distance-right:9.05pt;mso-wrap-distance-top:0pt;mso-wrap-distance-bottom:0pt;margin-top:-3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ถานการณ์แรงงานจังหวัดตร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แรงงานจังหวัดตราด ไตรมาส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นำเสนอข้อมูลในประเด็นต่าง ๆ   ตามลำดับ  คือ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ลังแรงงาน  การมีงานทำ  การว่าง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แรงงานและสวัสดิการ  และ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สังค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ลังแรงงาน  การมีงานทำ  การว่างงา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จังหวัดตราด  ได้ดำเนินการสำรวจภาวะการทำงานของประชากร  โดยในช่วง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ุปรายละเอียดได้ดังนี้  จังหวัดตราดมีจำนวนประชากรที่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ขึ้นไป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๑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เป็นผู้ที่อยู่ในกำลังแรงงานรวม  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รือคิดเป็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ประชากรที่มีอายุ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ขึ้นไป  และเป็นผู้ที่ไม่อยู่ในกำลังแรงงาน  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รือ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ครงสร้างของกำลังแรงงานจังหวัดตราด  ไตรมาส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333399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-114300</wp:posOffset>
                </wp:positionH>
                <wp:positionV relativeFrom="line">
                  <wp:posOffset>1905</wp:posOffset>
                </wp:positionV>
                <wp:extent cx="5600700" cy="3818255"/>
                <wp:effectExtent l="0" t="0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818160"/>
                          <a:chOff x="0" y="0"/>
                          <a:chExt cx="5600880" cy="381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8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7504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อายุ ๑๕ ปีขึ้นไ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๙๖,๙๗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94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๕๑,๘๕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752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มีงาน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๕๑,๓๗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894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๔๕,๑๒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752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๖,๑๔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60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7496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74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74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03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89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89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561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๑,๒๐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466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5610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ว่า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๘๔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466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03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75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2468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อื่น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๗,๗๗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5pt;width:441pt;height:300.65pt" coordorigin="-180,3" coordsize="8820,6013">
                <v:rect id="shape_0" stroked="f" o:allowincell="f" style="position:absolute;left:-180;top:3;width:8819;height:6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436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อายุ ๑๕ ปีขึ้นไ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๙๖,๙๗๙</w:t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shape>
                <v:shape id="shape_0" fillcolor="white" stroked="t" o:allowincell="f" style="position:absolute;left:0;top:1876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๕๑,๘๕๓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80;top:2956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มีงาน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๕๑,๓๗๑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940;top:1876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๔๕,๑๒๖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7020;top:2956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๖,๑๔๕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3780,1516" to="3780,16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900,1696" to="6839,1696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900,1696" to="900,187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840,1696" to="6840,187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900,3316" to="1079,3316" stroked="t" o:allowincell="f" style="position:absolute;mso-position-horizontal-relative:char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900,4396" to="1079,4396" stroked="t" o:allowincell="f" style="position:absolute;mso-position-horizontal-relative:char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6840,4396" to="7019,4396" stroked="t" o:allowincell="f" style="position:absolute;mso-position-horizontal-relative:char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4036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๑,๒๐๔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900,2596" to="900,547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4036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ว่า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๘๔๒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6840,2596" to="6840,547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840,3316" to="7019,3316" stroked="t" o:allowincell="f" style="position:absolute;mso-position-horizontal-relative:char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6840,5476" to="7019,5476" stroked="t" o:allowincell="f" style="position:absolute;mso-position-horizontal-relative:char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116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อื่น 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๗,๗๗๗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33339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3333750</wp:posOffset>
                </wp:positionV>
                <wp:extent cx="114300" cy="635"/>
                <wp:effectExtent l="635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2.5pt" to="53.95pt,262.5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9450</wp:posOffset>
                </wp:positionH>
                <wp:positionV relativeFrom="paragraph">
                  <wp:posOffset>3102610</wp:posOffset>
                </wp:positionV>
                <wp:extent cx="6946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36.7pt;mso-wrap-distance-left:9.05pt;mso-wrap-distance-right:9.05pt;mso-wrap-distance-top:0pt;mso-wrap-distance-bottom:0pt;margin-top:244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รอฤดูก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ษายน –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333399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99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ผู้อยู่ในวัยทำ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ายุ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ขึ้นไป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พบว่า  เป็นผู้อยู่ในกำลังแรงงาน  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โดยจำแนกเป็นผู้มีงานทำ  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ผู้อยู่ในกำลังแรงงานทั้งหมด  ขณะที่เป็นผู้ว่างงาน  </w:t>
      </w:r>
      <w:r>
        <w:rPr>
          <w:rFonts w:ascii="TH SarabunPSK" w:hAnsi="TH SarabunPSK" w:cs="TH SarabunPSK"/>
          <w:sz w:val="32"/>
          <w:sz w:val="32"/>
          <w:szCs w:val="32"/>
        </w:rPr>
        <w:t>๔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รือ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ผู้อยู่ในกำลังแรงงาน  และไม่มีผู้รอฤดูกาล  เมื่อเปรียบเทียบการมีงานทำระหว่างเพศในไตรมาสนี้จะพบว่า  เพศหญิงมีอัตราส่วนของการมีงานทำ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เพศช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วณจากผู้มีงานทำจำแนกเพศต่อผู้อยู่ในกำลังแรงงานจำแนกเพ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 เพศหญิงมีอัตรา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ณะที่เพศชายมี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เมื่อพิจารณาในภาพรวมจะพบว่าอัตราการมีงานทำซึ่งคำนวณจากสัดส่วนผู้มีงานทำต่อผู้อยู่ในกำลังแรงงาน  มีอัตรา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หมายความว่าผู้อยู่ในกำลังแรงงาน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จะมีงานทำ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ัตราการว่างงานซึ่งคำนวณจากผู้ว่างงานต่อผู้อยู่ในกำลังแรงงานมีอัตรา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หญิงจะมีอัตราการว่างงาน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ชาย  กล่าวคือ เพศหญิง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ที่เพศชายร้อยละ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ัตราการว่างงานที่ต่ำเป็นตัวชี้วัดให้เห็นว่าเศรษฐกิจของจังหวัดตราดมีการขยายตัวอย่างต่อเนื่องมีการจ้างงานอยู่อย่างสม่ำเสมอ  และมีการว่างงานที่น้อยมากเมื่อเทียบกับจำนวนผู้ที่อยู่ในกำลังแรงงานทั้งหมด  ส่วนกำลังแรงงานที่กำลังรอฤดูกาล  พบว่า  ไตรมาสนี้ไม่มีผู้ที่รอฤดูกาล สำหรับตัวเลขในกลุ่มของผู้ที่ไม่อยู่ในกำลังแรงงาน  ซึ่งมีจำนวน  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พบว่าเป็นผู้ที่ทำงานบ้าน  เรียนหนังสือ  และอื่น ๆ  โดยมี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และ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น  ตามลำดับ  รายละเอียดตามตารา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ระชากรจังหวัดตราด  จำแนกตามเพศและสถานภาพแรงงาน  ไตรมา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ภาพแร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กรอาย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ขึ้นไป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ยู่ในกำลังแรง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งานทำ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ว่าง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ลังแรงงานที่รอฤดูกาล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ไม่อยู่ในกำลังแรง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บ้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หนังส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จ้างงานต่อกำลังแรง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ว่า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๓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๗๒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๐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๒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๖๖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๙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๒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๓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๘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๐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๖๗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๗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๓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๗๕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๗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๓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๑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๘๒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๖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๕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๗๗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๘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–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อัตราการจ้างงานต่อกำลังแรงงานจังหวัด  </w:t>
      </w:r>
      <w:r>
        <w:rPr>
          <w:rFonts w:cs="TH SarabunPSK" w:ascii="TH SarabunPSK" w:hAnsi="TH SarabunPSK"/>
          <w:sz w:val="28"/>
        </w:rPr>
        <w:t xml:space="preserve">=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ผู้มีงานทำในจังหวัด </w:t>
      </w:r>
      <w:r>
        <w:rPr>
          <w:rFonts w:cs="TH SarabunPSK" w:ascii="TH SarabunPSK" w:hAnsi="TH SarabunPSK"/>
          <w:sz w:val="28"/>
          <w:u w:val="single"/>
        </w:rPr>
        <w:t xml:space="preserve">x </w:t>
      </w:r>
      <w:r>
        <w:rPr>
          <w:rFonts w:ascii="TH SarabunPSK" w:hAnsi="TH SarabunPSK" w:cs="TH SarabunPSK"/>
          <w:sz w:val="28"/>
          <w:sz w:val="28"/>
          <w:u w:val="single"/>
        </w:rPr>
        <w:t>๑๐๐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ผู้อยู่ในกำลังแรงงานในจังหวั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อัตราการว่างงานจังหวัด  </w:t>
      </w:r>
      <w:r>
        <w:rPr>
          <w:rFonts w:cs="TH SarabunPSK" w:ascii="TH SarabunPSK" w:hAnsi="TH SarabunPSK"/>
          <w:sz w:val="28"/>
        </w:rPr>
        <w:t xml:space="preserve">=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ผู้ว่างงานในจังหวัด </w:t>
      </w:r>
      <w:r>
        <w:rPr>
          <w:rFonts w:cs="TH SarabunPSK" w:ascii="TH SarabunPSK" w:hAnsi="TH SarabunPSK"/>
          <w:sz w:val="28"/>
          <w:u w:val="single"/>
        </w:rPr>
        <w:t xml:space="preserve">x </w:t>
      </w:r>
      <w:r>
        <w:rPr>
          <w:rFonts w:ascii="TH SarabunPSK" w:hAnsi="TH SarabunPSK" w:cs="TH SarabunPSK"/>
          <w:sz w:val="28"/>
          <w:sz w:val="28"/>
          <w:u w:val="single"/>
        </w:rPr>
        <w:t>๑๐๐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ผู้อยู่ในกำลังแรงงานในจังหวั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งานทำ  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พบว่า   ทำงานในภาคเกษตรกรรม  </w:t>
      </w:r>
      <w:r>
        <w:rPr>
          <w:rFonts w:ascii="TH SarabunPSK" w:hAnsi="TH SarabunPSK" w:cs="TH SarabunPSK"/>
          <w:sz w:val="32"/>
          <w:sz w:val="32"/>
          <w:szCs w:val="32"/>
        </w:rPr>
        <w:t>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ผู้มีงานทำทั้งหมด ส่วนผู้ที่ทำงานนอกภาคเกษตรกรรมมีจำนวน 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ผู้มีงานทำทั้งหมด  โดยกลุ่มผู้ที่ทำงานนอกภาคเกษตรกรรมจะทำงานในสาขาการขายส่ง การขายปลีก การซ่อมแซมยานยนต์ รถจักรยานยนต์ ของใช้ส่วนบุคคล และของใช้ในครัวเรือนมากที่สุด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ผู้ทำงานนอกภาคเกษตรกรรม  รองลงมาคือ  สาขา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ผู้ทำงานนอกภาคเกษตรทั้งหมด  สาขาการ</w:t>
      </w:r>
      <w:r>
        <w:rPr>
          <w:rFonts w:ascii="TH SarabunPSK" w:hAnsi="TH SarabunPSK" w:cs="TH SarabunPSK"/>
          <w:sz w:val="32"/>
          <w:sz w:val="32"/>
          <w:szCs w:val="32"/>
        </w:rPr>
        <w:t>โรงแรมและภัตต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ตารางภาคผนวกและแผนภูม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มีงานทำจังหวัดตราด จำแนกตามประเภทอุตสาหกรรมนอกภาคเกษตร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ันดับแร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/>
        <w:drawing>
          <wp:inline distT="0" distB="0" distL="0" distR="0">
            <wp:extent cx="4772025" cy="3505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๒๕๕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ผู้มีงานทำจำแนกตามอาชีพในไตรมาส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บว่า  อาชีพที่มีผู้ทำงานมากที่สุด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นดับแรก  คือ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ที่มีฝีมือในด้านการเกษตรและการประมง  จำนวน  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การและพนักงานในร้านค้าและตลาด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ขั้นพื้นฐานต่าง ๆ ในด้านการขายและการให้บริการ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ด้านความสามารถทางฝีมือและธุรกิจอื่น ๆ ที่เกี่ยวข้อง  จำนวน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การโรงงานและเครื่องจักร และผู้ปฏิบัติงานด้านการประกอบ จำนวน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ตารางภาคผนวกและแผนภูม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16"/>
          <w:szCs w:val="16"/>
        </w:rPr>
      </w:pPr>
      <w:r>
        <w:rPr>
          <w:rFonts w:cs="TH SarabunPSK" w:ascii="TH SarabunPSK" w:hAnsi="TH SarabunPSK"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ผู้มีงานทำจังหวัดตราด  จำแนกตามอาชีพ  ไตรมา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ันดับ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32"/>
        </w:rPr>
      </w:pPr>
      <w:r>
        <w:rPr/>
        <w:drawing>
          <wp:inline distT="0" distB="0" distL="0" distR="0">
            <wp:extent cx="5817870" cy="38677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–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16"/>
          <w:szCs w:val="16"/>
        </w:rPr>
      </w:pPr>
      <w:r>
        <w:rPr>
          <w:rFonts w:cs="TH SarabunPSK" w:ascii="TH SarabunPSK" w:hAnsi="TH SarabunPSK"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16"/>
          <w:szCs w:val="16"/>
        </w:rPr>
      </w:pPr>
      <w:r>
        <w:rPr>
          <w:rFonts w:cs="TH SarabunPSK" w:ascii="TH SarabunPSK" w:hAnsi="TH SarabunPSK"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333399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ศึกษาถึงระดับการศึกษาของผู้มีงานทำ  พบว่า  ผู้มีงานทำส่วนใหญ่มีการศึกษา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ประถมศึกษา  จำนวน 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ลงมาเป็นผู้มีการศึกษาระดับประถมศึกษา  มัธยมศึกษาตอนต้น  และ</w:t>
      </w:r>
      <w:r>
        <w:rPr>
          <w:rFonts w:ascii="TH SarabunPSK" w:hAnsi="TH SarabunPSK" w:cs="TH SarabunPSK"/>
          <w:sz w:val="32"/>
          <w:sz w:val="32"/>
          <w:szCs w:val="32"/>
        </w:rPr>
        <w:t>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99"/>
          <w:sz w:val="16"/>
          <w:szCs w:val="16"/>
        </w:rPr>
      </w:pPr>
      <w:r>
        <w:rPr>
          <w:rFonts w:cs="TH SarabunPSK" w:ascii="TH SarabunPSK" w:hAnsi="TH SarabunPSK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-4445</wp:posOffset>
            </wp:positionV>
            <wp:extent cx="5372100" cy="29603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ผู้มีงานทำจังหวัดตราด  จำแนกตามระดับการศึกษาที่สำเร็จ  ไตรมา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–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สถานภาพการทำงานของผู้มีงานทำ พบว่า ส่วนใหญ่เป็นลูกจ้างเอกชน จำนวน 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ทำงานส่วนตัว และช่วยธุรกิจครัวเรือ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ำนวน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ส่วนผู้ที่มีสถานภาพการทำงานเป็นลูกจ้างรัฐบาลและนายจ้างมี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ผู้มีงานทำจังหวัดตราด  จำแนกตามสถานภาพการทำงาน  ไตรมา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133985</wp:posOffset>
            </wp:positionV>
            <wp:extent cx="3771900" cy="28695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–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99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ภาวะการว่างงานของประชากร  จังหวัดตราดมีประชากรว่างงา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๔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เป็นชาย  </w:t>
      </w:r>
      <w:r>
        <w:rPr>
          <w:rFonts w:ascii="TH SarabunPSK" w:hAnsi="TH SarabunPSK" w:cs="TH SarabunPSK"/>
          <w:sz w:val="32"/>
          <w:sz w:val="32"/>
          <w:szCs w:val="32"/>
        </w:rPr>
        <w:t>๓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และหญิง  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 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ผู้ว่างงานตามลำดับ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ัตราการว่างงานของประชากร  ซึ่งหมายถึง  สัดส่วนของผู้ว่างงานต่อจำนวนประชากรที่อยู่ในกำลังแรงงาน  พบว่า  จังหวัดตราดมีอัตราการว่างงา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หญิงมีอัตราการว่างงาน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ชาย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จัดหางานใน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กิจส่งเสริมให้ประชาชนมีงานทำเป็นภารกิจหลักของกระทรวงแรงงานซึ่งดำเนินการโดยสำนักงานจัดหางานจังหวัดตราด  การส่งเสริมการมีงานทำในรูปแบบการจัดหางานมีทั้งการหางานในประเทศและต่า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งานในจังหวัดตราด  ในช่วง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๒๕๕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ำแหน่งงานว่างที่ได้แจ้งผ่านสำนักงานจัดหางานจังหวัดตราด จำนวน </w:t>
      </w:r>
      <w:r>
        <w:rPr>
          <w:rFonts w:ascii="TH SarabunPSK" w:hAnsi="TH SarabunPSK" w:cs="TH SarabunPSK"/>
          <w:sz w:val="32"/>
          <w:sz w:val="32"/>
          <w:szCs w:val="32"/>
        </w:rPr>
        <w:t>๓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ผู้ลงทะเบียนสมัครงาน </w:t>
      </w:r>
      <w:r>
        <w:rPr>
          <w:rFonts w:ascii="TH SarabunPSK" w:hAnsi="TH SarabunPSK" w:cs="TH SarabunPSK"/>
          <w:sz w:val="32"/>
          <w:sz w:val="32"/>
          <w:szCs w:val="32"/>
        </w:rPr>
        <w:t>๒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การบรรจุงาน </w:t>
      </w:r>
      <w:r>
        <w:rPr>
          <w:rFonts w:ascii="TH SarabunPSK" w:hAnsi="TH SarabunPSK" w:cs="TH SarabunPSK"/>
          <w:sz w:val="32"/>
          <w:sz w:val="32"/>
          <w:szCs w:val="32"/>
        </w:rPr>
        <w:t>๑๗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ำแหน่งงานว่างไตรมาส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ี้  พบว่า  เป็นชาย  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  คิดเป็นสัดส่ว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ตำแหน่งงานว่างทั้งหมด  ขณะที่เพศหญิงมี 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ไม่ระบุเพศ  </w:t>
      </w:r>
      <w:r>
        <w:rPr>
          <w:rFonts w:ascii="TH SarabunPSK" w:hAnsi="TH SarabunPSK" w:cs="TH SarabunPSK"/>
          <w:sz w:val="32"/>
          <w:sz w:val="32"/>
          <w:szCs w:val="32"/>
        </w:rPr>
        <w:t>๑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ที่ตำแหน่งงานว่างส่วนใหญ่ไม่ได้ระบุเพศแสดงให้เห็นว่าสถานประกอบการหรือนายจ้างพิจารณาเห็นว่างานโดยทั่วไปไม่ว่าเพศชายหรือเพศหญิงสามารถทำได้เช่นกันหรือไม่มีความแตกต่างในเรื่องเพศ  ในอีกประการหนึ่งนายจ้างพิจารณาเห็นว่าการไม่ระบุเพศจะมีผลดีในด้านโอกาสการคัดเลือกมากกว่าระบุเพ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แผนภูมิ ๗  ตำแหน่งงานว่างในจังหวัดตราดแยกตามเพศ  ไตรมาส ๔ ปี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H SarabunPSK" w:hAnsi="TH SarabunPSK" w:cs="TH SarabunPSK"/>
          <w:color w:val="333333"/>
        </w:rPr>
      </w:pPr>
      <w:r>
        <w:rPr>
          <w:color w:val="333333"/>
        </w:rPr>
        <w:drawing>
          <wp:inline distT="0" distB="0" distL="0" distR="0">
            <wp:extent cx="4676775" cy="24098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H SarabunPSK" w:hAnsi="TH SarabunPSK" w:cs="TH SarabunPSK"/>
          <w:color w:val="333333"/>
          <w:szCs w:val="32"/>
        </w:rPr>
      </w:pPr>
      <w:r>
        <w:rPr>
          <w:rFonts w:cs="TH SarabunPSK" w:ascii="TH SarabunPSK" w:hAnsi="TH SarabunPSK"/>
          <w:color w:val="333333"/>
          <w:szCs w:val="32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5955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4"/>
          <w:szCs w:val="4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ลงทะเบียนสมัครงานในไตรมาสนี้  พบว่า  มีผู้มาลงทะเบียนสมัครงานจำนวนทั้งสิ้น  ๒๔๕  คน  เป็นชาย  ๑๐๐  คน  คิดเป็นร้อยละ  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๒  และเป็นหญิง  ๑๔๕  คน  คิดเป็นร้อยละ 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 สำหรับการบรรจุงานมีผู้ที่ได้รับการบรรจุเข้าทำงานทั้งสิ้น ๑๗๖  คน  เป็นชาย  ๖๑  คน  คิดเป็นร้อยละ  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  และเป็นหญิง  ๑๑๕  คน  คิดเป็นร้อยละ  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แผนภูมิ ๖  ตำแหน่งงานว่าง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การสมัครงาน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การบรรจุงาน  ไตรมาส ๔ ปี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333333"/>
          <w:szCs w:val="32"/>
        </w:rPr>
      </w:pPr>
      <w:r>
        <w:rPr>
          <w:color w:val="333333"/>
        </w:rPr>
        <w:drawing>
          <wp:inline distT="0" distB="0" distL="0" distR="0">
            <wp:extent cx="4953000" cy="3009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333333"/>
          <w:sz w:val="10"/>
          <w:szCs w:val="10"/>
        </w:rPr>
      </w:pPr>
      <w:r>
        <w:rPr>
          <w:rFonts w:cs="TH SarabunPSK" w:ascii="TH SarabunPSK" w:hAnsi="TH SarabunPSK"/>
          <w:color w:val="333333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8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ำแหน่งงานว่าง  จำแนกตามระดับการศึกษา  ไตรมาส  ๔  ปี 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สัดส่วนตำแหน่งงานว่างส่วนใหญ่  คือ  ระดับมัธยมศึกษา มีความต้องการ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ระดับประถมศึกษา มีความต้องการจำนวน 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ปว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้องการจำนวน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ขณะที่ผู้สมัครงานในไตรมาสนี้ส่วนใหญ่เป็นผู้ที่จบ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จำนวน 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ดับ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สำหรับการบรรจุงานนั้นระดับมัธยมศึกษา มีสัดส่วนมากที่สุด คือ จำนวน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ระดับการศึกษาอื่น ๆ  รองลงมาได้แก่ 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ตาราง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ตำแหน่งงานว่าง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บรรจุงานในจังหวัดตราด  จำแนกตามระดับการศึกษา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ไตรมาส ๔ ปี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6400800" cy="3771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้านอาชีพ  พบว่า  ในไตรมาสนี้อาชีพที่มีตำแหน่งงานว่างสูงสุด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อันดับแรกคือ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ื้นฐาน จำนว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อัตรา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าชีพพนักงานบริการ พนักงานขายในร้านค้าและตลาด  จำนว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อัตรา       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าชีพเสมียน เจ้าหน้าที่ จำนวน ๔๗ อัตรา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้อยละ ๑๔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๘๓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าชีพช่างเทคนิคและผู้ปฏิบัติงานที่เกี่ยวข้อง จำนว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อัตรา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าชีพผู้ปฏิบัติงานโดยใช้ฝีมือในธุรกิจต่างๆ จำนว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อัตรา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color w:val="333333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หรับอาชีพที่มีผู้สมัครงานสูงสุด  คือ  อาชีพพนักงานบริการ พนักงานขายในร้านค้าและตลาด จำนวน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องลงมาได้แก่ อาชีพเสมียน เจ้าหน้าที่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และอาชีพงานพื้นฐา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ละ จำนว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่วนการบรรจุงานสูงสุด  คือ  อาชีพพนักงานบริการ พนักงานขายในร้านค้าและตลาด  จำนวน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องลงมาคือ   อาชีพเสมียน เจ้าหน้าที่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คน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อาชีพช่างเทคนิคและผู้ปฏิบัติงานที่เกี่ยวข้อง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๙๑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ามลำดับ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ารางภาคผนวก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ตำแหน่งงานว่าง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จังหวัดตราด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จำแนกตามอาชีพ  ไตรมาส ๔ ปี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-1270</wp:posOffset>
            </wp:positionV>
            <wp:extent cx="5829300" cy="4114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ำนักงานจัดหางานจังหวัดตราด</w:t>
      </w:r>
      <w:r>
        <w:rPr>
          <w:rFonts w:ascii="TH SarabunPSK" w:hAnsi="TH SarabunPSK" w:cs="TH SarabunPSK"/>
          <w:color w:val="333333"/>
        </w:rPr>
        <w:t xml:space="preserve"> </w:t>
      </w:r>
      <w:r>
        <w:rPr>
          <w:rFonts w:cs="TH SarabunPSK" w:ascii="TH SarabunPSK" w:hAnsi="TH SarabunPSK"/>
          <w:color w:val="333333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ในด้านอุตสาหกรรม พบว่า อุตสาหกรรมที่มีตำแหน่งงานว่างสูงสุด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แรก  ในไตรมาส ๔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และภัตตาคาร จำนวน  ๑๒๐  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ายส่ง การขายปลีก การซ่อมแซมรถยานยนต์ จักรยานยนต์ ของใช้ส่วนบุคคล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ใช้ในครัวเรือ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 และการป้องกันประเทศ รวมทั้งการประกันสังคมภาคบังคับ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การด้านอสังหาริมทรัพย์ การให้เช่า และบริการทา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บรรจุงานพบว่า อุตสาหกรรมที่มีการบรรจุงานสูงสุด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>การขายส่ง การขายปลีก การซ่อมแซมรถยานยนต์ จักรยานยนต์ ของใช้ส่วนบุคคลและของใช้ใน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รงแรมและภัตตาคาร ซึ่งมีสัดส่วนเท่า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ตาราง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ตำแหน่งงานว่างและการบรรจุงานจังหวัดตราด  จำแนกตามประเภทอุตสาหกรรม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ันดับ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075"/>
        <w:gridCol w:w="1073"/>
        <w:gridCol w:w="1075"/>
        <w:gridCol w:w="1073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ว่า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2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แรมและภัตตาคา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ายส่ง การขายปลีก การซ่อมแซมยานยนต์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กรยานยนต์ ของใช้ส่วนบุคคลและของใช้ในครัวเรือ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</w:tr>
      <w:tr>
        <w:trPr>
          <w:trHeight w:val="3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 และการป้องกันประเทศ รวมทั้งการประกันสังคมภาคบังคั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๙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ด้านอสังหาริมทรัพย์ การให้เช่า และบริการทางธุรกิ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๑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๗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  ส่วนใหญ่จะมีอายุระหว่าง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1500</wp:posOffset>
            </wp:positionH>
            <wp:positionV relativeFrom="paragraph">
              <wp:posOffset>1591310</wp:posOffset>
            </wp:positionV>
            <wp:extent cx="4572000" cy="36004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โดยช่วงอายุ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มีความต้องการสูงสุดถึง </w:t>
      </w:r>
      <w:r>
        <w:rPr>
          <w:rFonts w:ascii="TH SarabunPSK" w:hAnsi="TH SarabunPSK" w:cs="TH SarabunPSK"/>
          <w:sz w:val="32"/>
          <w:sz w:val="32"/>
          <w:szCs w:val="32"/>
        </w:rPr>
        <w:t>๑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 อายุ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มีความต้องการ </w:t>
      </w:r>
      <w:r>
        <w:rPr>
          <w:rFonts w:ascii="TH SarabunPSK" w:hAnsi="TH SarabunPSK" w:cs="TH SarabunPSK"/>
          <w:sz w:val="32"/>
          <w:sz w:val="32"/>
          <w:szCs w:val="32"/>
        </w:rPr>
        <w:t>๑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ยุ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มีความต้องการ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เดียวกันผู้สมัครงานส่วนใหญ่จะมีอายุ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 อายุ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จำนวน 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จำนวน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ผู้มี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บรรจุงานสูงสุด  จำนวน 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 อายุ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จำนวน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จำนวน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ตาราง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การบรรจุงานจังหวัดตราด  จำแนกตามอายุ  ไตรมาส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16"/>
          <w:szCs w:val="16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กราคม ๒๕๕๔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2"/>
          <w:szCs w:val="2"/>
        </w:rPr>
      </w:pPr>
      <w:r>
        <w:rPr>
          <w:rFonts w:cs="TH SarabunPSK" w:ascii="TH SarabunPSK" w:hAnsi="TH SarabunPSK"/>
          <w:color w:val="333333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รงงานต่างด้าว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แรงงานต่างด้าวที่เข้ามาทำงานอย่างถูกต้องตามกฎหมาย ระหว่าง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โดยส่วนใหญ่เป็นแรงงานที่อนุญาตให้เข้ามาอยู่ชั่วคราว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 ประเภทมาตรา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กเว้นมติคร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ให้คนต่างด้าวเข้ามาทำงานในราชอาณาจักรตามกฎหมายว่าด้วยการส่งเสริมการลงทุนหรือกฎหมายอื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2"/>
          <w:szCs w:val="2"/>
        </w:rPr>
      </w:pPr>
      <w:r>
        <w:rPr>
          <w:rFonts w:cs="TH SarabunPSK" w:ascii="TH SarabunPSK" w:hAnsi="TH SarabunPSK"/>
          <w:b/>
          <w:bCs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4457700" cy="27108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แรงงานต่างด้าวถูกกฎหมายจังหวัดตราด  จำแนกตามประเภทการได้รับอนุญาต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ณ  เดือน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28"/>
        </w:rPr>
      </w:pPr>
      <w:r>
        <w:rPr>
          <w:rFonts w:ascii="TH SarabunPSK" w:hAnsi="TH SarabunPSK" w:cs="TH SarabunPSK"/>
          <w:color w:val="333333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color w:val="333333"/>
          <w:sz w:val="28"/>
        </w:rPr>
        <w:t xml:space="preserve">:  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สำนักงานจัดหางานจังหวัดตราด </w:t>
      </w:r>
      <w:r>
        <w:rPr>
          <w:rFonts w:cs="TH SarabunPSK" w:ascii="TH SarabunPSK" w:hAnsi="TH SarabunPSK"/>
          <w:color w:val="333333"/>
          <w:sz w:val="28"/>
        </w:rPr>
        <w:t xml:space="preserve">, </w:t>
      </w:r>
      <w:r>
        <w:rPr>
          <w:rFonts w:ascii="TH SarabunPSK" w:hAnsi="TH SarabunPSK" w:cs="TH SarabunPSK"/>
          <w:color w:val="333333"/>
          <w:sz w:val="28"/>
          <w:sz w:val="28"/>
        </w:rPr>
        <w:t>มกราคม ๒๕๕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ascii="TH SarabunPSK" w:hAnsi="TH SarabunPSK" w:cs="TH SarabunPSK"/>
          <w:color w:val="333333"/>
          <w:szCs w:val="24"/>
        </w:rPr>
        <w:t xml:space="preserve">หมายเหตุ </w:t>
      </w:r>
      <w:r>
        <w:rPr>
          <w:rFonts w:cs="TH SarabunPSK" w:ascii="TH SarabunPSK" w:hAnsi="TH SarabunPSK"/>
          <w:color w:val="333333"/>
          <w:szCs w:val="24"/>
        </w:rPr>
        <w:t xml:space="preserve">: </w:t>
      </w:r>
      <w:r>
        <w:rPr>
          <w:rFonts w:cs="TH SarabunPSK" w:ascii="TH SarabunPSK" w:hAnsi="TH SarabunPSK"/>
          <w:color w:val="333333"/>
          <w:sz w:val="32"/>
          <w:szCs w:val="32"/>
        </w:rPr>
        <w:t>*</w:t>
      </w:r>
      <w:r>
        <w:rPr>
          <w:rFonts w:cs="TH SarabunPSK" w:ascii="TH SarabunPSK" w:hAnsi="TH SarabunPSK"/>
          <w:color w:val="333333"/>
          <w:szCs w:val="24"/>
        </w:rPr>
        <w:t xml:space="preserve"> </w:t>
      </w:r>
      <w:r>
        <w:rPr>
          <w:rFonts w:ascii="TH SarabunPSK" w:hAnsi="TH SarabunPSK" w:cs="TH SarabunPSK"/>
          <w:color w:val="333333"/>
          <w:szCs w:val="24"/>
        </w:rPr>
        <w:t xml:space="preserve">การอนุญาตให้คนต่างด้าวเข้ามาทำงานในราชอาณาจักรตามกฎหมายว่าด้วยการส่งเสริมการลงทุนหรือกฎหมายอื่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รงงานต่างด้าว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รงงานที่ประเทศไทยอนุญาตให้มาทำงานเป็นการชั่วคราว  เพื่อทดแทนการขาดแคลนแรงงานในประเทศไทย  แรงงานในกลุ่มนี้มี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ญชาติ  คือ  พม่า  ลาว  กัมพูชา  สำหรับในปี 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มูล  ณ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แรงงานต่างด้าวที่อยู่ในระบบทะเบียนของสำนักงานจัดหางานจังหวัดตราด  มี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ากพิจารณาตามสัญชาติ  พบว่า  สัญชาติกัมพูชามีสัดส่วนถึง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แรงงานพม่ามีสัดส่ว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รงงานลาวมีสัดส่ว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รงงานต่างด้าวตามมติค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ตราด  จำแนกตามสัญชาติ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3450" cy="2686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รงงานไทยในต่า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มีแรงงานไทยที่ลงทะเบียนแจ้งความประสงค์จะไปทำงา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คน ซึ่งเป็นผู้มีการศึกษา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ารอนุญาตให้ไปทำงานต่างประเทศ  ไตรมาส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บว่ามี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หากพิจารณาตามวิธีการเดินทางพบว่า  เดินทางโดยวิธี </w:t>
      </w:r>
      <w:r>
        <w:rPr>
          <w:rFonts w:cs="TH SarabunPSK" w:ascii="TH SarabunPSK" w:hAnsi="TH SarabunPSK"/>
          <w:sz w:val="32"/>
          <w:szCs w:val="32"/>
        </w:rPr>
        <w:t xml:space="preserve">Re – Entry  </w:t>
      </w:r>
      <w:r>
        <w:rPr>
          <w:rFonts w:ascii="TH SarabunPSK" w:hAnsi="TH SarabunPSK" w:cs="TH SarabunPSK"/>
          <w:sz w:val="32"/>
          <w:sz w:val="32"/>
          <w:szCs w:val="32"/>
        </w:rPr>
        <w:t>คือกลับไปทำงานอีกครั้งหนึ่งโดยการต่ออายุ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แรงงานไทยในจังหวัดตราด  ที่ได้รับอนุมัติเดินทางไปทำงานต่างประเทศ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วิธีการเดินทาง  ไตรมาส ๔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0"/>
        <w:gridCol w:w="1700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Re - Ent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ด้วยตัวเอ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 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และวิเคราะห์ข้อมูลในส่วนนี้เป็นการพัฒนาฝีมือแรงงาน  ในส่วนที่อยู่ในความรับผิดชอบของกระทรวงแรงงานเท่านั้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ไตรมาส ๔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ฝีมือแรงงานจังหวัดตราดได้ดำเนินการฝึกอบรมพัฒนาผู้ใช้แรงงานในรูปแบบต่าง ๆ ได้แก่  การฝึกเตรียมเข้าทำงาน  การฝึกยกระดับฝีมือแรงงาน การทดสอบมาตรฐานฝีมือแรงงาน และการเสริมทักษะฝีมือแรงงาน เพื่อเพิ่มศักยภาพฝีมือแรงงานไทยให้มีมาตรฐานฝีมือทัดเทียมประเทศต่าง ๆ ขณะเดียวกันเป็นการพัฒนาทักษะให้สอดคล้องกับความต้องการของตลาดแรงงานโดยภาพรวมของการฝึกอบรมในรูปแบบต่างๆใน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พิจารณาตามกลุ่มอาชีพ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ที่เข้ารับการฝึกเตรียมเข้าทำงานสูงสุดในไตรมาส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ลุ่ม</w:t>
      </w:r>
      <w:r>
        <w:rPr>
          <w:rFonts w:ascii="TH SarabunPSK" w:hAnsi="TH SarabunPSK" w:cs="TH SarabunPSK"/>
          <w:sz w:val="32"/>
          <w:sz w:val="32"/>
          <w:szCs w:val="32"/>
        </w:rPr>
        <w:t>อาชีพช่างไฟฟ้า อิเล็กทรอนิกส์ 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 ๕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รองลงมาคือ กลุ่มอาชีพช่างอุตสาหการ จำนวน ๒ คน คิดเป็นร้อยละ 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เตรียมเข้าทำงาน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ยังอยู่ในระหว่างการฝึกอบร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ฝึกยกระดับ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นี้มีเพียงกลุ่มเดียว </w:t>
      </w:r>
      <w:r>
        <w:rPr>
          <w:rFonts w:ascii="TH SarabunPSK" w:hAnsi="TH SarabunPSK" w:cs="TH SarabunPSK"/>
          <w:sz w:val="32"/>
          <w:sz w:val="32"/>
          <w:szCs w:val="32"/>
        </w:rPr>
        <w:t>คือ กลุ่ม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ผู้ผ่านการฝึกยกระดับฝีมือแรงงาน  มีจำนวน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ฝึกยกระดับทั้งหม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แผนภูมิ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การฝึกยกระดับฝีมือแรงานในจังหวัด  จำแนกตามกลุ่มอาชีพ  ไตรมาส ๔ ปี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rFonts w:ascii="TH SarabunPSK" w:hAnsi="TH SarabunPSK" w:cs="TH SarabunPSK"/>
          <w:color w:val="333333"/>
          <w:szCs w:val="24"/>
        </w:rPr>
      </w:pPr>
      <w:r>
        <w:rPr>
          <w:color w:val="333333"/>
        </w:rPr>
        <w:drawing>
          <wp:inline distT="0" distB="0" distL="0" distR="0">
            <wp:extent cx="7085965" cy="38112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rFonts w:ascii="TH SarabunPSK" w:hAnsi="TH SarabunPSK" w:cs="TH SarabunPSK"/>
          <w:color w:val="333333"/>
          <w:szCs w:val="24"/>
        </w:rPr>
      </w:pPr>
      <w:r>
        <w:rPr>
          <w:rFonts w:cs="TH SarabunPSK" w:ascii="TH SarabunPSK" w:hAnsi="TH SarabunPSK"/>
          <w:color w:val="33333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ศูนย์พัฒนาฝีมือแรงงานจังหวัดตรา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๒๕๕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การทดสอบมาตรฐานฝีมือแรงงาน  ในไตรมาส ๔ นี้ พบว่า  กลุ่มอาชีพที่เข้ารับการทดสอบมาตรฐาน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พียงกลุ่มอาชีพเดียว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อาชีพ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๔  ค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ผู้ผ่านการทดสอบมาตรฐานฝีมือแรงงาน จำนวน ๑๔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๑๐๐ ของผู้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การทดสอบมาตรฐานฝีมือแรงงา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สริมทักษะฝีมือแรงงาน  ไตรมาส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บว่า  กลุ่มอาชีพที่มีการเสริมทักษะฝีมือแรงงานมากที่สุด คือ กลุ่ม</w:t>
      </w:r>
      <w:r>
        <w:rPr>
          <w:rFonts w:ascii="TH SarabunPSK" w:hAnsi="TH SarabunPSK" w:cs="TH SarabunPSK"/>
          <w:sz w:val="32"/>
          <w:sz w:val="32"/>
          <w:szCs w:val="32"/>
        </w:rPr>
        <w:t>อาชีพเกษตร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จำนวน </w:t>
      </w:r>
      <w:r>
        <w:rPr>
          <w:rFonts w:ascii="TH SarabunPSK" w:hAnsi="TH SarabunPSK" w:cs="TH SarabunPSK"/>
          <w:sz w:val="32"/>
          <w:sz w:val="32"/>
          <w:szCs w:val="32"/>
        </w:rPr>
        <w:t>๑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ลงมาคือ 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ลำ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ผ่านการทดสอบการเสริมทักษะฝีมือแรงงา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๒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ผู้เข้ารับการเสริมทักษะฝีมือแรงงา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ตรวจ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นอกจากจะมีภารกิจด้านการส่งเสริมการมีงานทำ  การพัฒนาฝีมือแรงงานเพื่อยกระดับฝีมือให้เป็นที่ยอมรับของตลาดแรงงาน  และทัดเทียมมาตรฐานสากลแล้ว  อีกภารกิจหนึ่งที่เกิดขึ้นต่อเนื่องภายหลังการส่งเสริมให้คนมีงานทำแล้วคือ  ภารกิจด้านการคุ้มครองลูกจ้างให้ได้รับความเป็นธรรมในการทำงาน  โดยสำนักงานสวัสดิการและคุ้มครองแรงงานจังหวัดตราด  เป็นหน่วยงานในสังกัดกระทรวงแรงงานที่มีบทบาทในการคุ้มครองผู้ใช้แรงงานให้ได้รับความเป็นธรรมจากการจ้างงาน  ภายใต้พระราชบัญญัติคุ้มครองแรงงานเพื่อไม่ให้ถูกเอารัดเอาเปรียบจากนายจ้าง  โดยมีจุดมุ่งหมายสูงสุดคือ  ให้มีคุณภาพชีวิตที่ดีขึ้น  ในอีกด้านหนึ่งก็ต้องผดุงไว้ซึ่งความยุติธรรมกับฝ่ายนายจ้าง  กล่าวคือ  ไม่โอนเอียงไปด้านใดด้านหนึ่ง  ทั้งนี้  มาตรการที่จะช่วยให้ผู้ใช้แรงงานได้รับรายได้ และสวัสดิการที่เป็นธรรมเพียงพอต่อการดำรงชีวิต รวมถึงได้รับการคุ้มครองแรงงานให้มีคุณภาพชีวิตที่ดีขึ้นได้ คือ การตรวจสถานประกอบการเพื่อให้แน่ใจว่าผู้ใช้แรงงานได้รับการปฏิบัติและดูแลตามกฎหมาย ขณะเดียวกันจะเป็นมาตรฐานในการกระตุ้นให้สถานประกอบการเอาใจใส่ดูแลลูกจ้างของตนให้มากขึ้นอีกด้วย อย่างไรก็ตามการตรวจสถานประกอบการมิใช่เป็นการไปจับผิดนายจ้าง หากแต่เป็นการตรวจเพื่อให้คำแนะนำความรู้ในการปฏิบัติที่ถูกต้องแก่นายจ้าง  รวมทั้งสร้างความเข้าใจแก่ลูกจ้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แรงงาน  ในการปฏิบัติที่ถูกต้องอีกด้วย สำหรับในไตรมาส ๔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ตราดได้ดำเนินการตรวจแรงงานในสถานประกอบการ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 มีลูกจ้างที่ผ่านการตรวจหรือได้รับการคุ้มครองรวม  </w:t>
      </w:r>
      <w:r>
        <w:rPr>
          <w:rFonts w:ascii="TH SarabunPSK" w:hAnsi="TH SarabunPSK" w:cs="TH SarabunPSK"/>
          <w:sz w:val="32"/>
          <w:sz w:val="32"/>
          <w:szCs w:val="32"/>
        </w:rPr>
        <w:t>๘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จำแนกเป็นชาย  </w:t>
      </w:r>
      <w:r>
        <w:rPr>
          <w:rFonts w:ascii="TH SarabunPSK" w:hAnsi="TH SarabunPSK" w:cs="TH SarabunPSK"/>
          <w:sz w:val="32"/>
          <w:sz w:val="32"/>
          <w:szCs w:val="32"/>
        </w:rPr>
        <w:t>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ลูกจ้างที่ตรวจทั้งหม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</w:t>
      </w:r>
      <w:r>
        <w:rPr>
          <w:rFonts w:ascii="TH SarabunPSK" w:hAnsi="TH SarabunPSK" w:cs="TH SarabunPSK"/>
          <w:sz w:val="32"/>
          <w:sz w:val="32"/>
          <w:szCs w:val="32"/>
        </w:rPr>
        <w:t>๓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ลูกจ้างที่ตรวจทั้งหม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ถานประกอบการที่ตรวจส่วนใหญ่เป็นสถานประกอบการขนา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ราง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สถานประกอบการและลูกจ้างที่ผ่านการตรวจในจังหวัดตราด  ไตรมาส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810"/>
        <w:gridCol w:w="1472"/>
      </w:tblGrid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สถาน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กา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*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ูกจ้า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๘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๘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ตรา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คือ  สถานประกอบ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ผลการตรวจพบว่าสถานประกอบการในไตรมาสนี้ปฏิบัติถูกต้องตามกฎหมาย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 ๘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๕ และปฏิบัติไม่ถูกต้องตามกฎหมาย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ของเจ้าหน้าที่ในส่วนของสถานประกอบการที่ปฏิบัติไม่ถูกต้องตามกฎหมาย  ประกอบด้วยการให้คำแนะนำในวิธีการปฏิบัติที่ถูกต้อง  การออกหนังสือเชิญพบ ออกคำสั่งให้ดำเนินการ เปรียบเทียบปรับ รวมทั้งการส่งเรื่องดำเนินคดี  ทั้งนี้  ในบางแห่งอาจมีการดำเนินการมากกว่า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 สำหรับไตรมาส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มีสถานประกอบการปฏิบัติไม่ถูกต้องตามกฎหมาย 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จากการดำเนินการของเจ้าหน้าที่สำหรับสถานประกอบการ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ให้คำแนะนำแก่เจ้าของสถานประกอบการเพื่อปฏิบัติให้ถูกต้องตามกฎหมายต่อไป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เปรียบเทียบสถานประกอบการที่ปฏิบัติถูกต้อง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ไม่ถูกต้องตามกฎหมายคุ้มครองแรงงา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333333"/>
          <w:sz w:val="2"/>
          <w:szCs w:val="2"/>
        </w:rPr>
      </w:pPr>
      <w:r>
        <w:rPr>
          <w:rFonts w:cs="TH SarabunPSK" w:ascii="TH SarabunPSK" w:hAnsi="TH SarabunPSK"/>
          <w:b/>
          <w:bCs/>
          <w:color w:val="333333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333333"/>
          <w:sz w:val="16"/>
          <w:szCs w:val="16"/>
        </w:rPr>
      </w:pPr>
      <w:r>
        <w:rPr>
          <w:rFonts w:cs="TH SarabunPSK" w:ascii="TH SarabunPSK" w:hAnsi="TH SarabunPSK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333333"/>
          <w:szCs w:val="32"/>
        </w:rPr>
      </w:pPr>
      <w:r>
        <w:rPr>
          <w:color w:val="333333"/>
        </w:rPr>
        <w:drawing>
          <wp:inline distT="0" distB="0" distL="0" distR="0">
            <wp:extent cx="5594350" cy="3835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นักงานสวัสดิการและคุ้มครองแรงงานจังหวัดตราด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ตรวจความปลอดภัยในการทำงาน  ซึ่งเป็นเครื่องมือในการคุ้มครองดูแลความปลอดภัยอาชีวอนามัย และสภาพแวดล้อมในการทำงานของลูกจ้าง  เป็นอีกมาตรการหนึ่งที่ดำเนินการเพื่อกระตุ้นส่งเสริมให้เจ้าของสถานประกอบการเห็นความสำคัญ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เรื่องความปลอดภัยใ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ทำงานเพราะหากการทำงานมีความปลอดภัยย่อมส่งผลถึงคุณภาพชีวิตที่ดีของผู้ใช้แรงงานตา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นงานมีคุณภาพชีวิตที่ดีจะทำงานอย่างมีความสุขและจะส่งผลต่อผลผลิตที่เพิ่มสูงขึ้นของสถ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นำไปสู่ผลกำไรตามมาในท้ายที่สุดนั่นเอง  ในรอบ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สวัสดิการและคุ้มครองแรงงานจังหวัดตราด  ได้ดำเนินการตรวจความปลอดภัยในสถานประกอบการ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 ลูกจ้างผ่านการตรวจ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๖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ตรวจความปลอดภัยในสถานประกอบการจังหวัดตราด  ไตรมา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ขนาดสถานประกอบ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40"/>
        <w:gridCol w:w="2266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ปี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๕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๐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ตรา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ตรวจความปลอดภัยกับการปฏิบัติถูกต้องตามกฎหมายความปลอดภัยจังหวัดตราด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40"/>
        <w:gridCol w:w="2266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ปี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ปฏิบัติถูกต้อ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ตรา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อุตสาหกรรมที่มีการตรวจความปลอดภัยสูงสุดในไตรมาส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ลงมาคือ 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สถานประกอบการที่ตรวจทั้งหม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ตารางและภาคผนว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ผลการตรวจในไตรมาสนี้พบสถานประกอบการที่ปฏิบัติไม่ถูกต้องตามกฎหมาย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๖ แห่ง คิดเป็นร้อยละ ๔๐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2"/>
          <w:szCs w:val="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ผลการตรวจความปลอดภ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ารปฏิบัติไม่ถูกต้องตามกฎหมายจังหวัดตราด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080"/>
        <w:gridCol w:w="900"/>
        <w:gridCol w:w="1025"/>
        <w:gridCol w:w="1180"/>
      </w:tblGrid>
      <w:tr>
        <w:trPr>
          <w:trHeight w:val="420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การตรว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ไ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998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หมืองแร่และเหมืองห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ส่ง  การขายปลีก  การซ่อมแซมยานยนต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ยนต์  ของใช้ส่วนบุคคล 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บริการชุมชน  สังคม  และการบริก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บุคค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ล่าสัตว์ ป่า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ตรา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  <w:t xml:space="preserve">*  </w:t>
      </w:r>
      <w:r>
        <w:rPr>
          <w:rFonts w:ascii="TH SarabunPSK" w:hAnsi="TH SarabunPSK" w:cs="TH SarabunPSK"/>
          <w:szCs w:val="24"/>
          <w:u w:val="single"/>
        </w:rPr>
        <w:t xml:space="preserve">สถานประกอบการที่ปฏิบัติไม่ถูกต้องตามกฎหมายจำแนกตามประเภทอุตสาหกรรม </w:t>
      </w:r>
      <w:r>
        <w:rPr>
          <w:rFonts w:cs="TH SarabunPSK" w:ascii="TH SarabunPSK" w:hAnsi="TH SarabunPSK"/>
          <w:szCs w:val="24"/>
          <w:u w:val="single"/>
        </w:rPr>
        <w:t xml:space="preserve">x </w:t>
      </w:r>
      <w:r>
        <w:rPr>
          <w:rFonts w:ascii="TH SarabunPSK" w:hAnsi="TH SarabunPSK" w:cs="TH SarabunPSK"/>
          <w:szCs w:val="24"/>
          <w:u w:val="single"/>
        </w:rPr>
        <w:t>๑๐๐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</w:t>
      </w:r>
      <w:r>
        <w:rPr>
          <w:rFonts w:ascii="TH SarabunPSK" w:hAnsi="TH SarabunPSK" w:cs="TH SarabunPSK"/>
          <w:szCs w:val="24"/>
        </w:rPr>
        <w:t>สถานประกอบการที่ผ่านการตรวจจำแนกตามประเภทอุตสาหกรร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ของเจ้าหน้าที่ในส่วนของสถานประกอบการที่ปฏิบัติไม่ถูกต้องตามกฎหมายความปลอดภัย  ประกอบด้วยการให้คำแนะนำในวิธีการปฏิบัติที่ถูกต้อง  การออกคำสั่งให้ส่งเอกสาร  เรียกพบ  ปรับปรุง  หรือหยุดการใช้เครื่องจักร  รวมทั้งการส่งเรื่องดำเนินคดี  ทั้งนี้  ในบางแห่งอาจมีการดำเนินการมากกว่า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  สำหรับไตรมาส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บว่ามีสถานประกอบการปฏิบัติไม่ถูกต้องตามกฎหมาย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๖ แห่ง คิดเป็นร้อยละ 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รงงานสัมพันธ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ภารกิจด้านการคุ้มครองแรงงานและดูแลด้านความปลอดภัย  ทั้งแก่ลูกจ้างและนายจ้างแล้ว  กระทรวงแรงงานโดย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และคุ้มครองแรงงานยังมีภารกิจในการส่งเสริมและพัฒนาระบบแรงงานสัมพันธ์ให้เหมาะสมและสอดคล้องกับสภาพเศรษฐกิจและสังคม  เพราะระบบแรงงานสัมพันธ์ไม่เพียงเป็นการป้องกันความขัดแย้ง  แต่ยังจะช่วยเสริมสร้างความร่วมมือที่ดีต่อกันระหว่างนายจ้าง  ลูกจ้าง  และผู้มีส่วนเกี่ยวข้อง  โดยมีเป้าหมายหลักเพื่อเสริมสร้างสันติสุขในวงการแรงงานให้นายจ้างและลูกจ้างมีทัศนคติที่ดีต่อกันในการทำงานก่อให้เกิดความสัมพันธ์ในเชิงบวก  เมื่อมีความเข้าใจกันเป็นอย่างดีย่อมไม่เกิดปัญหาขัดแย้งขึ้นเมื่อปัญหาข้อขัดแย้งไม่มี  พลังในการขับเคลื่อนงานหรือทีมงานก็จะดีนำไปสู่การเพิ่มผลผลิตหรือผลิตภาพ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หรือผู้ใช้แรงงานมีความสุขในการทำงาน  คุณภาพชีวิตย่อมดีขึ้นใ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เดียวกันนายจ้างก็มีความสุขเนื่องจากมีผลผลิตเพิ่มขึ้นเป็นผลกำไรตามมา  ทั้งนี้ ในกลุ่มของนายจ้างและลูกจ้างจะมีการตั้งองค์การเพื่อทำหน้าที่เป็นตัวแทนของตนเอง  โดยเมื่อพิจารณาในส่วน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นายจ้างและลูกจ้าง  ณ  ปัจจุบัน  พบว่าจังหวัดตราดยังไม่มีการจัดตั้งองค์กรนายจ้างและลูกจ้างขึ้นเลย  แต่พบว่าจังหวัดตราดได้มีการจดทะเบียนสมาคมนายจ้างผู้ประกอบการค้าวัสดุอุปกรณ์ก่อสร้าง ภาค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กิจด้านการประกันสังคมเป็นอีกภารกิจที่กระทรวงแรงงานโดยสำนักงานประกันสังคมจังหวัดตราด  มีหน้าที่ต้องดูแลผู้ใช้แรงงานเพื่อให้มีคุณภาพชีวิตที่ดีขึ้นและมีหลักประกันชีวิตที่มั่นคงเมื่อยามแก่ชราอีกด้วย  ข้อมูล  ณ เดือน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บว่ามีสถานประกอบการที่ขึ้นทะเบียนประกันสังคม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 ผู้ประกันต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ปัจจุบันจังหวัดตราดมีสถานพยาบาลคู่สัญญากับประกันสังคมซึ่งเป็นสถานพยาบาลของรัฐบาลทั้งสิ้น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สถานะกองทุนในไตรมาส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บว่า  มีการใช้บริการของกองทุนประกันสังคม  พิจารณาตามประเภทของประโยชน์ทดแทน  ซึ่งมี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  ได้แก่  เจ็บป่วย  คลอดบุตร  ทุพพลภาพ  ตาย สงเคราะห์บุตร  ชราภาพ  และว่างงาน  พบว่า  จำนวนผู้ใช้บริการมี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 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ผู้ประกันตนทั้งหมด  สำหรับประเภทประโยชน์ทดแทนที่ผู้ประกันตนใช้บริการสูงสุดในไตรมาสนี้  ได้แก่  กรณีสงเคราะห์บุตร  มีผู้ประกันตนใช้บริการ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 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ผู้ใช้บริการทั้งหมด  รองลงมาได้แก่  กรณีเจ็บป่วย  ว่างงาน และคลอดบุตร โดยมีจำนวนและสัดส่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๕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๘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๑๔๑ 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ผู้ประกันตนในจังหวัดตราดที่ใช้บริการกองทุนประกัน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จำแนกตามประเภทประโยชน์ทดแทน  ไตรมาส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color w:val="333333"/>
        </w:rPr>
        <w:drawing>
          <wp:inline distT="0" distB="0" distL="0" distR="0">
            <wp:extent cx="5438775" cy="32670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ำนักงานประกันสังคมจังหวัดตราด</w:t>
      </w:r>
      <w:r>
        <w:rPr>
          <w:rFonts w:cs="TH SarabunPSK" w:ascii="TH SarabunPSK" w:hAnsi="TH SarabunPSK"/>
          <w:color w:val="333333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กราคม ๒๕๕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พิจารณาตามปริมาณการจ่ายเงินประโยชน์ทดแทน  จะพบว่ามีการจ่ายเงินทั้งสิ้น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  บาท  โดย กรณีคลอดบุตร  จ่ายเงินสูงสุดถึง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๗๗ บาท  คิดเป็นร้อยละ 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ประโยชน์ทดแทนที่จ่าย  รองลงมาคือ  กรณี</w:t>
      </w:r>
      <w:r>
        <w:rPr>
          <w:rFonts w:ascii="TH SarabunPSK" w:hAnsi="TH SarabunPSK" w:cs="TH SarabunPSK"/>
          <w:sz w:val="32"/>
          <w:sz w:val="32"/>
          <w:szCs w:val="32"/>
        </w:rPr>
        <w:t>ชรา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๐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ณี</w:t>
      </w:r>
      <w:r>
        <w:rPr>
          <w:rFonts w:ascii="TH SarabunPSK" w:hAnsi="TH SarabunPSK" w:cs="TH SarabunPSK"/>
          <w:sz w:val="32"/>
          <w:sz w:val="32"/>
          <w:szCs w:val="32"/>
        </w:rPr>
        <w:t>สงเคราะห์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คิดเป็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การจ่ายเงินประโยชน์ทดแทนจังหวัดตราด  จำแนกตามประเภทประโยชน์ทดแท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562600" cy="36290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ปี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333333"/>
          <w:sz w:val="32"/>
          <w:szCs w:val="24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นักงานประกันสังคมจังหวัดตรา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กราคม ๒๕๕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หรับการประสบอันตรายหรือเจ็บป่วย เนื่องจากการทำงานในรอบไตรมาส ๔ ปี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พบว่า  การประสบอันตรายหรือเจ็บป่วยเนื่องจากการทำงานมีทั้งสิ้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คน  โดยส่วนใหญ่เป็นการประสบอันตรายหรือเจ็บป่วยในสถานประกอบการขนาด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๒๐ </w:t>
      </w:r>
      <w:r>
        <w:rPr>
          <w:rFonts w:cs="TH SarabunPSK" w:ascii="TH SarabunPSK" w:hAnsi="TH SarabunPSK"/>
          <w:color w:val="333333"/>
          <w:sz w:val="32"/>
          <w:szCs w:val="32"/>
        </w:rPr>
        <w:t>-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๔๙ ค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ขนาด ๕๐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๙๙ คน และ ขนาด ๒๐๐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๙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ซึ่งมีสัดส่วนเท่ากั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คน  คิดเป็นร้อยละ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รองลงมาคือ  ขนาด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ค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คน  คิดเป็นร้อยละ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ผู้ประสบอันตรายหรือเจ็บป่วย เนื่องจากการทำงาน  จำแนกตามขนาดสถานประกอบการ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5715000" cy="32004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นักงานประกันสังคมจังหวัดตรา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กราคม ๒๕๕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ตามประเภทความร้ายแรง  พบว่า  เป็นการหยุดงาน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งานเกิ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color w:val="333333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ผู้ประสบอันตรายหรือเจ็บป่วย  เนื่องจากการทำงาน  จำแนกตาม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ประเภทความร้ายแรง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ไตรมาส ๔ ปี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</w:rPr>
      </w:pPr>
      <w:r>
        <w:rPr>
          <w:rFonts w:eastAsia="TH SarabunPSK" w:cs="TH SarabunPSK" w:ascii="TH SarabunPSK" w:hAnsi="TH SarabunPSK"/>
          <w:color w:val="333333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333333"/>
        </w:rPr>
      </w:pPr>
      <w:r>
        <w:rPr>
          <w:color w:val="333333"/>
        </w:rPr>
        <w:drawing>
          <wp:inline distT="0" distB="0" distL="0" distR="0">
            <wp:extent cx="4495800" cy="34956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Cs w:val="24"/>
        </w:rPr>
      </w:pPr>
      <w:r>
        <w:rPr>
          <w:rFonts w:cs="TH SarabunPSK" w:ascii="TH SarabunPSK" w:hAnsi="TH SarabunPSK"/>
          <w:color w:val="333333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นักงานประกันสังคมจังหวัดตรา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19"/>
      <w:type w:val="nextPage"/>
      <w:pgSz w:w="11906" w:h="16838"/>
      <w:pgMar w:left="1800" w:right="1286" w:gutter="0" w:header="708" w:top="144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Kodchas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right"/>
      <w:rPr/>
    </w:pPr>
    <w:r>
      <w:rPr>
        <w:rStyle w:val="PageNumber"/>
        <w:rFonts w:cs="TH Kodchasal" w:ascii="TH Kodchasal" w:hAnsi="TH Kodchasal"/>
        <w:color w:val="6600CC"/>
        <w:sz w:val="28"/>
      </w:rPr>
      <w:tab/>
    </w:r>
    <w:r>
      <w:rPr>
        <w:rStyle w:val="PageNumber"/>
        <w:rFonts w:cs="TH Kodchasal" w:ascii="TH Kodchasal" w:hAnsi="TH Kodchasal"/>
        <w:color w:val="6600CC"/>
        <w:sz w:val="28"/>
      </w:rPr>
      <w:t xml:space="preserve">                                          </w:t>
    </w:r>
    <w:r>
      <w:rPr>
        <w:rStyle w:val="PageNumber"/>
        <w:rFonts w:cs="TH Kodchasal" w:ascii="TH Kodchasal" w:hAnsi="TH Kodchasal"/>
        <w:color w:val="6200C4"/>
        <w:szCs w:val="24"/>
      </w:rPr>
      <w:t xml:space="preserve">         </w:t>
    </w:r>
    <w:r>
      <w:rPr>
        <w:rStyle w:val="PageNumber"/>
        <w:rFonts w:ascii="TH Kodchasal" w:hAnsi="TH Kodchasal" w:cs="TH Kodchasal"/>
        <w:szCs w:val="24"/>
      </w:rPr>
      <w:t xml:space="preserve">สถานการณ์แรงงานจังหวัดตราด </w:t>
    </w:r>
    <w:r>
      <w:rPr>
        <w:rStyle w:val="PageNumber"/>
        <w:rFonts w:ascii="TH Kodchasal" w:hAnsi="TH Kodchasal" w:cs="TH Kodchasal"/>
        <w:sz w:val="28"/>
        <w:sz w:val="28"/>
      </w:rPr>
      <w:t xml:space="preserve"> </w:t>
    </w:r>
    <w:r>
      <w:rPr>
        <w:rStyle w:val="PageNumber"/>
        <w:rFonts w:ascii="TH Kodchasal" w:hAnsi="TH Kodchasal" w:cs="TH Kodchasal"/>
        <w:sz w:val="28"/>
        <w:sz w:val="28"/>
      </w:rPr>
      <w:fldChar w:fldCharType="begin"/>
    </w:r>
    <w:r>
      <w:rPr>
        <w:rStyle w:val="PageNumber"/>
        <w:sz w:val="28"/>
        <w:rFonts w:cs="TH Kodchasal" w:ascii="TH Kodchasal" w:hAnsi="TH Kodchasal"/>
      </w:rPr>
      <w:instrText xml:space="preserve"> PAGE </w:instrText>
    </w:r>
    <w:r>
      <w:rPr>
        <w:rStyle w:val="PageNumber"/>
        <w:sz w:val="28"/>
        <w:rFonts w:cs="TH Kodchasal" w:ascii="TH Kodchasal" w:hAnsi="TH Kodchasal"/>
      </w:rPr>
      <w:fldChar w:fldCharType="separate"/>
    </w:r>
    <w:r>
      <w:rPr>
        <w:rStyle w:val="PageNumber"/>
        <w:sz w:val="28"/>
        <w:rFonts w:cs="TH Kodchasal" w:ascii="TH Kodchasal" w:hAnsi="TH Kodchasal"/>
      </w:rPr>
      <w:t>48</w:t>
    </w:r>
    <w:r>
      <w:rPr>
        <w:rStyle w:val="PageNumber"/>
        <w:sz w:val="28"/>
        <w:rFonts w:cs="TH Kodchasal" w:ascii="TH Kodchasal" w:hAnsi="TH Kodchasal"/>
      </w:rPr>
      <w:fldChar w:fldCharType="end"/>
    </w:r>
    <w:r>
      <w:rPr>
        <w:rStyle w:val="PageNumber"/>
        <w:rFonts w:ascii="TH Kodchasal" w:hAnsi="TH Kodchasal" w:cs="TH Kodchasal"/>
        <w:sz w:val="28"/>
        <w:sz w:val="28"/>
      </w:rPr>
      <w:t xml:space="preserve">  </w:t>
    </w: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257800</wp:posOffset>
          </wp:positionH>
          <wp:positionV relativeFrom="paragraph">
            <wp:posOffset>7620</wp:posOffset>
          </wp:positionV>
          <wp:extent cx="314960" cy="350520"/>
          <wp:effectExtent l="0" t="0" r="0" b="0"/>
          <wp:wrapNone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TH Kodchasal" w:hAnsi="TH Kodchasal" w:cs="TH Kodchasal"/>
        <w:sz w:val="28"/>
        <w:sz w:val="28"/>
      </w:rPr>
      <w:t xml:space="preserve">     </w:t>
    </w:r>
    <w:r>
      <w:rPr>
        <w:rStyle w:val="PageNumber"/>
        <w:rFonts w:cs="TH Kodchasal" w:ascii="TH Kodchasal" w:hAnsi="TH Kodchasal"/>
        <w:szCs w:val="24"/>
      </w:rPr>
      <w:tab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0"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tyle15">
    <w:name w:val="การเยื้องย่อหน้าแรกของตัวข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cs="Angsana New"/>
      <w:sz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4:00Z</dcterms:created>
  <dc:creator>Trat</dc:creator>
  <dc:description/>
  <cp:keywords/>
  <dc:language>en-US</dc:language>
  <cp:lastModifiedBy>Microsoft</cp:lastModifiedBy>
  <cp:lastPrinted>2010-12-29T00:00:00Z</cp:lastPrinted>
  <dcterms:modified xsi:type="dcterms:W3CDTF">2011-01-02T18:21:00Z</dcterms:modified>
  <cp:revision>46</cp:revision>
  <dc:subject/>
  <dc:title>                                                                                                                                               </dc:title>
</cp:coreProperties>
</file>